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2"/>
      </w:tblGrid>
      <w:tr>
        <w:trPr>
          <w:trHeight w:val="1703" w:hRule="atLeast"/>
        </w:trPr>
        <w:tc>
          <w:tcPr>
            <w:tcW w:w="48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ом заведующег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03.09.201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 36-о «Об утверждении локальных нормативных актов муниципального бюджетного дошкольного образовательного учреждения «Детский сад № 1 «Мамонтенок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center"/>
        <w:rPr>
          <w:b/>
          <w:b/>
        </w:rPr>
      </w:pPr>
      <w:r>
        <w:rPr>
          <w:b/>
        </w:rPr>
        <w:t xml:space="preserve">о порядке предоставления льготы по плате, взимаемой с родителей (законных представителей) за содержание ребенка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center"/>
        <w:rPr>
          <w:b/>
          <w:b/>
        </w:rPr>
      </w:pPr>
      <w:r>
        <w:rPr>
          <w:b/>
        </w:rPr>
        <w:t xml:space="preserve">(присмотр и уход за ребенком)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center"/>
        <w:rPr>
          <w:b/>
          <w:b/>
        </w:rPr>
      </w:pPr>
      <w:r>
        <w:rPr>
          <w:b/>
        </w:rPr>
        <w:t xml:space="preserve">в муниципальном бюджетном дошкольном образовательном учреждении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center"/>
        <w:rPr/>
      </w:pPr>
      <w:r>
        <w:rPr>
          <w:b/>
        </w:rPr>
        <w:t xml:space="preserve">«Детский сад № 1 «Мамонтенок»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/>
      </w:pPr>
      <w:r>
        <w:rPr/>
        <w:t xml:space="preserve">1.1. </w:t>
        <w:tab/>
        <w:t>Настоящее Положение о порядке предоставления льготы по плате, взимаемой с родителей (законных представителей) за содержание ребенка (присмотр и уход за ребенком) в муниципальном бюджетном дошкольном образовательном учреждении «Детский сад №  1 «Мамонтенок» (далее – Положение) разработано в целях упорядочивания предоставления льготы по плате взимаемой с родителей (законных представителей) за содержание ребенка (присмотр и уход за ребенком) в муниципальном бюджетном дошкольном образовательном учреждении «Детский сад №  1 «Мамонтенок» (далее по тексту – МБДОУ Детский сад № 1 «Мамонтенок») реализующем основную общеобразовательную программу дошкольного образовани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/>
      </w:pPr>
      <w:r>
        <w:rPr/>
        <w:t xml:space="preserve">1.2. </w:t>
        <w:tab/>
        <w:t>Действие настоящего Положения распространяется на родителей (законных представителей), чьи дети посещают  МБДОУ Детский сад № 1 «Мамонтенок»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/>
      </w:pPr>
      <w:r>
        <w:rPr/>
        <w:t xml:space="preserve">1.3. </w:t>
        <w:tab/>
        <w:t>Руководитель МБДОУ Детский сад № 1 «Мамонтенок» при приеме ребенка в МБДОУ Детский сад № 1 «Мамонтенок» знакомит родителей (законных представителей) с настоящим Положением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орядок предоставления льготы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/>
      </w:pPr>
      <w:r>
        <w:rPr/>
        <w:t xml:space="preserve">2.1. </w:t>
        <w:tab/>
        <w:t xml:space="preserve">Категории родителей (законных представителей), пользующихся льготами по плате, взимаемой за содержание (присмотр и уход за ребенком) в МБДОУ Детский сад № 1 «Мамонтенок», реализующем основную общеобразовательную программу дошкольного образования устанавливаются решением Городской Думы муниципального образования город Салехард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/>
      </w:pPr>
      <w:r>
        <w:rPr/>
        <w:t xml:space="preserve">2.2. </w:t>
        <w:tab/>
        <w:t xml:space="preserve">Льгота по плате, взимаемой за содержание (присмотр и уход за ребенком) в образовательных учреждениях, реализующих основную общеобразовательную программу дошкольного образования, (далее – льгота) предоставляется родителям (законным представителям) при поступлении ребенка в МБДОУ Детский сад № 1 «Мамонтенок», а так же при возникновении обстоятельств, дающих право на льготу, при обращении с заявлением по форме согласно приложению № 2 к настоящему Положению и документами, подтверждающими льготу, в соответствии с приложением № 1 к настоящему Положению,  на имя руководителя Учреждения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/>
      </w:pPr>
      <w:r>
        <w:rPr/>
        <w:t xml:space="preserve">2.3. </w:t>
        <w:tab/>
        <w:t xml:space="preserve">Руководитель МБДОУ Детский сад № 1 «Мамонтенок» в течение трех дней с момента регистрации заявления </w:t>
      </w:r>
      <w:r>
        <w:rPr>
          <w:color w:val="000000"/>
        </w:rPr>
        <w:t xml:space="preserve">в журнале </w:t>
      </w:r>
      <w:r>
        <w:rPr>
          <w:bCs/>
          <w:color w:val="000000"/>
        </w:rPr>
        <w:t xml:space="preserve">регистрации заявлений о предоставлении </w:t>
      </w:r>
      <w:r>
        <w:rPr/>
        <w:t>льготы по плате, взимаемой с родителей (законных представителей) за содержание (присмотр и уход за ребенком) в МБДОУ Детский сад № 1 «Мамонтенок»</w:t>
      </w:r>
      <w:r>
        <w:rPr>
          <w:color w:val="000000"/>
        </w:rPr>
        <w:t xml:space="preserve"> (приложение № 3 к Положению)</w:t>
      </w:r>
      <w:r>
        <w:rPr/>
        <w:t xml:space="preserve"> издает приказ о предоставлении льготы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/>
      </w:pPr>
      <w:r>
        <w:rPr/>
        <w:t>2.4.</w:t>
        <w:tab/>
        <w:t>Льгота назначается с первого числа месяца, следующего за месяцем, в котором родители (законные представители) обратились в МБДОУ Детский сад № 1 «Мамонтенок»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/>
      </w:pPr>
      <w:r>
        <w:rPr/>
        <w:t>2.5.</w:t>
        <w:tab/>
        <w:t>Льгота, имеющая срок действия, снимается автоматически в случае отсутствия подтверждения о её продлении. О прекращении обстоятельств, дающих право на льготу, родители (законные представители) должны уведомить руководителя МБДОУ Детский сад № 1 «Мамонтенок» в течение 14 дней с момента прекращения таких обстоятельств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/>
      </w:pPr>
      <w:r>
        <w:rPr/>
        <w:t xml:space="preserve">2.6. </w:t>
        <w:tab/>
        <w:t>В случае если документы, подтверждающие право на предоставление льгот, не предоставлены родителями (законными представителями) в сроки, указанные в приложении № 1 к настоящему Положению, предоставление льготы прекращается. Возобновление предоставления льготы осуществляется при предоставлении заявления в соответствии с приложением № 2 к настоящему Положению и документами, подтверждающими льготу, в соответствии с приложением № 1 к настоящему Положению на имя руководителя МБДОУ Детский сад № 1 «Мамонтенок»  в соответствии с настоящим Положением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/>
      </w:pPr>
      <w:r>
        <w:rPr/>
        <w:t>Если документы были предоставлены по истечении срока, указанного в приложении № 1 к настоящему Положению, перерасчет родительской платы не производитс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/>
      </w:pPr>
      <w:r>
        <w:rPr/>
        <w:t>2.7.</w:t>
        <w:tab/>
        <w:t>Родители (законные представители), вправе отказаться от применения льготы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/>
      </w:pPr>
      <w:r>
        <w:rPr/>
        <w:t>2.8.</w:t>
        <w:tab/>
        <w:t>Родителям (законным представителям), имеющим право на льготу по нескольким основаниям, льгота предоставляется по одному из оснований, по их выбору с указанием в заявлени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/>
      </w:pPr>
      <w:r>
        <w:rPr/>
        <w:t xml:space="preserve">2.9. </w:t>
        <w:tab/>
        <w:t>МБДОУ Детский сад № 1 «Мамонтенок» вправе производить проверку оснований получения льготы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/>
      </w:pPr>
      <w:r>
        <w:rPr/>
        <w:t>2.10.</w:t>
        <w:tab/>
        <w:t>Документы, подтверждающие льготу, хранятся в МБДОУ Детский сад № 1 «Мамонтенок» в течение пяти лет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роки действия Положения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/>
      </w:pPr>
      <w:r>
        <w:rPr/>
        <w:t xml:space="preserve">3.1. </w:t>
        <w:tab/>
        <w:t xml:space="preserve">Настоящее Положение действует до принятия новой редакции Положение о порядке предоставления льготы по плате, взимаемой с родителей (законных представителей) за содержание ребенка (присмотр и уход за ребенком) муниципального бюджетного дошкольного образовательного учреждения  « Детский сад № 1 «Мамонтенок»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ind w:left="2124" w:firstLine="708"/>
        <w:jc w:val="right"/>
        <w:rPr>
          <w:bCs/>
        </w:rPr>
      </w:pPr>
      <w:r>
        <w:rPr>
          <w:bCs/>
        </w:rPr>
        <w:t xml:space="preserve">к Положению о порядке предоставления льготы по плате, взимаемой с родителей (законных представителей) за содержание ребенка (присмотр и уход за ребенком) </w:t>
      </w:r>
    </w:p>
    <w:p>
      <w:pPr>
        <w:pStyle w:val="Normal"/>
        <w:ind w:left="2124" w:firstLine="708"/>
        <w:jc w:val="right"/>
        <w:rPr/>
      </w:pPr>
      <w:r>
        <w:rPr>
          <w:bCs/>
        </w:rPr>
        <w:t xml:space="preserve">в </w:t>
      </w:r>
      <w:r>
        <w:rPr/>
        <w:t>МБДОУ Детский сад № 1 «Мамонтенок</w:t>
      </w:r>
      <w:r>
        <w:rPr>
          <w:bCs/>
        </w:rPr>
        <w:t xml:space="preserve">» 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Cs/>
        </w:rPr>
        <w:t xml:space="preserve">1. </w:t>
        <w:tab/>
        <w:t xml:space="preserve">Перечень документов, подтверждающих возникновение обстоятельств, дающих право на льготу, при предоставлении которых родители (законные представители) освобождаются от платы, взимаемой за содержание ребенка (присмотр и уход за ребенком) в </w:t>
      </w:r>
      <w:r>
        <w:rPr/>
        <w:t>МБДОУ Детский сад № 1 «Мамонтенок»</w:t>
      </w:r>
      <w:r>
        <w:rPr>
          <w:bCs/>
        </w:rPr>
        <w:t>, реализующем основную общеобразовательную программу дошкольного образования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60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сем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документов, подтверждающих льго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предоставления документов, подтверждающих льго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ители (законные представители) детей инвали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явление, копия справки с медико-социальной экспертизы с установленным сроком освидетельствования, копия свидетельства о рожде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и приеме в </w:t>
            </w:r>
            <w:r>
              <w:rPr/>
              <w:t>МБДОУ Детский сад № 1 «Мамонтенок»</w:t>
            </w:r>
            <w:r>
              <w:rPr>
                <w:bCs/>
              </w:rPr>
              <w:t>, либо в срок освидетельств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екуны детей-сиро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явление, распоряжение органов местного самоуправления, копия свидетельства о рожде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и приеме в </w:t>
            </w:r>
            <w:r>
              <w:rPr/>
              <w:t>МБДОУ Детский сад № 1 «Мамонтенок»</w:t>
            </w:r>
            <w:r>
              <w:rPr>
                <w:bCs/>
              </w:rPr>
              <w:t>, далее – ежегодно, до первого сентября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ind w:left="2124" w:firstLine="708"/>
        <w:jc w:val="right"/>
        <w:rPr/>
      </w:pPr>
      <w:r>
        <w:rPr>
          <w:bCs/>
        </w:rPr>
        <w:t>к Положению о порядке предоставления льготы по плате, взимаемой с родителей (законных представителей) за</w:t>
      </w:r>
    </w:p>
    <w:p>
      <w:pPr>
        <w:pStyle w:val="Normal"/>
        <w:ind w:left="2124" w:firstLine="708"/>
        <w:jc w:val="right"/>
        <w:rPr/>
      </w:pPr>
      <w:r>
        <w:rPr>
          <w:bCs/>
        </w:rPr>
        <w:t xml:space="preserve">присмотр и уход за ребенком </w:t>
      </w:r>
    </w:p>
    <w:p>
      <w:pPr>
        <w:pStyle w:val="Normal"/>
        <w:ind w:left="2124" w:firstLine="708"/>
        <w:jc w:val="right"/>
        <w:rPr>
          <w:bCs/>
        </w:rPr>
      </w:pPr>
      <w:r>
        <w:rPr>
          <w:bCs/>
        </w:rPr>
        <w:t xml:space="preserve">в </w:t>
      </w:r>
      <w:r>
        <w:rPr/>
        <w:t>МБДОУ Детский сад № 1 «Мамонтенок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870"/>
        <w:gridCol w:w="4675"/>
      </w:tblGrid>
      <w:tr>
        <w:trPr/>
        <w:tc>
          <w:tcPr>
            <w:tcW w:w="3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четный номер _________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Заведующему МБДОУ Детский сад № 1 «Мамонтенок»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.П. Бекк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т</w:t>
            </w:r>
            <w:r>
              <w:rPr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иза руководителя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vertAlign w:val="superscript"/>
              </w:rPr>
              <w:t>(Ф.И.О. родителя (законного представителя)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Проживающего (ей)  по адресу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л.</w:t>
            </w:r>
            <w:r>
              <w:rPr>
                <w:u w:val="single"/>
              </w:rPr>
              <w:tab/>
              <w:tab/>
              <w:tab/>
              <w:t xml:space="preserve">    </w:t>
            </w:r>
            <w:r>
              <w:rPr/>
              <w:t>дом.</w:t>
            </w:r>
            <w:r>
              <w:rPr>
                <w:u w:val="single"/>
              </w:rPr>
              <w:t xml:space="preserve">         </w:t>
            </w:r>
            <w:r>
              <w:rPr/>
              <w:t>кв.</w:t>
            </w: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тел.</w:t>
            </w:r>
            <w:r>
              <w:rPr>
                <w:u w:val="single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Прошу предоставить льготу п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ом бюджетном дошкольном образовательном учреждении «Детский сад № 1 «Мамонтенок», осуществляющего образовательную деятельность на моего ребенка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(фамилия, имя, отчество полностью)</w:t>
      </w:r>
    </w:p>
    <w:p>
      <w:pPr>
        <w:pStyle w:val="Normal"/>
        <w:spacing w:lineRule="auto" w:line="360"/>
        <w:jc w:val="both"/>
        <w:rPr/>
      </w:pPr>
      <w:r>
        <w:rPr/>
        <w:t xml:space="preserve">посещающего группу №_______, в размере </w:t>
      </w:r>
      <w:r>
        <w:rPr>
          <w:u w:val="single"/>
        </w:rPr>
        <w:tab/>
        <w:tab/>
      </w:r>
      <w:r>
        <w:rPr/>
        <w:t>%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  <w:tab/>
        <w:tab/>
        <w:t xml:space="preserve"> </w:t>
      </w:r>
      <w:r>
        <w:rPr/>
        <w:t>201__  год</w:t>
        <w:tab/>
        <w:tab/>
        <w:tab/>
        <w:tab/>
        <w:tab/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vertAlign w:val="superscript"/>
        </w:rPr>
        <w:t>(подпись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Normal"/>
        <w:ind w:left="2124" w:firstLine="708"/>
        <w:jc w:val="right"/>
        <w:rPr/>
      </w:pPr>
      <w:r>
        <w:rPr>
          <w:bCs/>
        </w:rPr>
        <w:t>к Положению о порядке предоставления льготы по плате, взимаемой с родителей (законных представителей) за</w:t>
      </w:r>
    </w:p>
    <w:p>
      <w:pPr>
        <w:pStyle w:val="Normal"/>
        <w:ind w:left="2124" w:firstLine="708"/>
        <w:jc w:val="right"/>
        <w:rPr/>
      </w:pPr>
      <w:r>
        <w:rPr>
          <w:bCs/>
        </w:rPr>
        <w:t xml:space="preserve">присмотр и уход за ребенком </w:t>
      </w:r>
    </w:p>
    <w:p>
      <w:pPr>
        <w:pStyle w:val="Normal"/>
        <w:ind w:left="2124" w:firstLine="708"/>
        <w:jc w:val="right"/>
        <w:rPr>
          <w:bCs/>
        </w:rPr>
      </w:pPr>
      <w:r>
        <w:rPr>
          <w:bCs/>
        </w:rPr>
        <w:t xml:space="preserve">в </w:t>
      </w:r>
      <w:r>
        <w:rPr/>
        <w:t>МБДОУ Детский сад № 1 «Мамонтенок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849" w:firstLine="1418"/>
        <w:jc w:val="center"/>
        <w:rPr>
          <w:b/>
          <w:b/>
          <w:bCs/>
        </w:rPr>
      </w:pPr>
      <w:r>
        <w:rPr>
          <w:b/>
          <w:bCs/>
        </w:rPr>
        <w:t xml:space="preserve">Журнал регистрации </w:t>
      </w:r>
      <w:r>
        <w:rPr>
          <w:b/>
          <w:bCs/>
          <w:color w:val="000000"/>
        </w:rPr>
        <w:t xml:space="preserve">заявлений о предоставлении </w:t>
      </w:r>
      <w:r>
        <w:rPr>
          <w:b/>
        </w:rPr>
        <w:t>льготы по плате, взимаемой с родителей (законных представителей) за содержание (присмотр и уход за ребенком) в МБДОУ Детский сад № 1 «Мамонтенок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2" w:right="849"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00" w:leader="none"/>
          <w:tab w:val="left" w:pos="9400" w:leader="none"/>
        </w:tabs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340"/>
        <w:gridCol w:w="2520"/>
        <w:gridCol w:w="1800"/>
        <w:gridCol w:w="1440"/>
      </w:tblGrid>
      <w:tr>
        <w:trPr>
          <w:trHeight w:val="3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0" w:leader="none"/>
                <w:tab w:val="left" w:pos="9400" w:leader="none"/>
              </w:tabs>
              <w:ind w:right="-11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300" w:leader="none"/>
                <w:tab w:val="left" w:pos="9400" w:leader="none"/>
              </w:tabs>
              <w:ind w:right="-117" w:hanging="0"/>
              <w:jc w:val="center"/>
              <w:rPr/>
            </w:pPr>
            <w:r>
              <w:rPr/>
              <w:t>п\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0" w:leader="none"/>
                <w:tab w:val="left" w:pos="9400" w:leader="none"/>
              </w:tabs>
              <w:ind w:left="-109" w:right="-117" w:hanging="0"/>
              <w:jc w:val="center"/>
              <w:rPr/>
            </w:pPr>
            <w:r>
              <w:rPr/>
              <w:t>Дата принятия документ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0" w:leader="none"/>
                <w:tab w:val="left" w:pos="9400" w:leader="none"/>
              </w:tabs>
              <w:ind w:right="-117" w:hanging="0"/>
              <w:jc w:val="center"/>
              <w:rPr/>
            </w:pPr>
            <w:r>
              <w:rPr/>
              <w:t>Ф.И.О. родителя (законного представителя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0" w:leader="none"/>
                <w:tab w:val="left" w:pos="9400" w:leader="none"/>
              </w:tabs>
              <w:ind w:left="-108" w:right="-117" w:hanging="0"/>
              <w:jc w:val="center"/>
              <w:rPr/>
            </w:pPr>
            <w:r>
              <w:rPr/>
              <w:t>Ф.И.О. ребен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0" w:leader="none"/>
                <w:tab w:val="left" w:pos="9400" w:leader="none"/>
              </w:tabs>
              <w:jc w:val="center"/>
              <w:rPr/>
            </w:pPr>
            <w:r>
              <w:rPr/>
              <w:t>Категория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0" w:leader="none"/>
                <w:tab w:val="left" w:pos="9400" w:leader="none"/>
              </w:tabs>
              <w:jc w:val="center"/>
              <w:rPr/>
            </w:pPr>
            <w:r>
              <w:rPr/>
              <w:t>% устанавливаемой льготы</w:t>
            </w:r>
          </w:p>
        </w:tc>
      </w:tr>
      <w:tr>
        <w:trPr>
          <w:trHeight w:val="7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0" w:leader="none"/>
                <w:tab w:val="left" w:pos="9400" w:leader="none"/>
              </w:tabs>
              <w:snapToGrid w:val="false"/>
              <w:ind w:right="-11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0" w:leader="none"/>
                <w:tab w:val="left" w:pos="9400" w:leader="none"/>
              </w:tabs>
              <w:snapToGrid w:val="false"/>
              <w:ind w:left="-109" w:right="-117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0" w:leader="none"/>
                <w:tab w:val="left" w:pos="9400" w:leader="none"/>
              </w:tabs>
              <w:snapToGrid w:val="false"/>
              <w:ind w:right="-117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0" w:leader="none"/>
                <w:tab w:val="left" w:pos="9400" w:leader="none"/>
              </w:tabs>
              <w:snapToGrid w:val="false"/>
              <w:ind w:left="-108" w:right="-117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0" w:leader="none"/>
                <w:tab w:val="left" w:pos="9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0" w:leader="none"/>
                <w:tab w:val="left" w:pos="9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0" w:leader="none"/>
                <w:tab w:val="left" w:pos="9400" w:leader="none"/>
              </w:tabs>
              <w:ind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0" w:leader="none"/>
                <w:tab w:val="left" w:pos="9400" w:leader="none"/>
              </w:tabs>
              <w:ind w:right="-11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0" w:leader="none"/>
                <w:tab w:val="left" w:pos="9400" w:leader="none"/>
              </w:tabs>
              <w:ind w:right="-117"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0" w:leader="none"/>
                <w:tab w:val="left" w:pos="94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0" w:leader="none"/>
                <w:tab w:val="left" w:pos="94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0" w:leader="none"/>
                <w:tab w:val="left" w:pos="940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0" w:leader="none"/>
                <w:tab w:val="left" w:pos="9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0" w:leader="none"/>
                <w:tab w:val="left" w:pos="9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0" w:leader="none"/>
                <w:tab w:val="left" w:pos="9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0" w:leader="none"/>
                <w:tab w:val="left" w:pos="9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0" w:leader="none"/>
                <w:tab w:val="left" w:pos="9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0" w:leader="none"/>
                <w:tab w:val="left" w:pos="9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00:00Z</dcterms:created>
  <dc:creator>марианна</dc:creator>
  <dc:description/>
  <cp:keywords/>
  <dc:language>en-US</dc:language>
  <cp:lastModifiedBy>Пользователь</cp:lastModifiedBy>
  <cp:lastPrinted>2013-03-14T14:13:00Z</cp:lastPrinted>
  <dcterms:modified xsi:type="dcterms:W3CDTF">2021-01-17T11:06:00Z</dcterms:modified>
  <cp:revision>32</cp:revision>
  <dc:subject/>
  <dc:title/>
</cp:coreProperties>
</file>