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1700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6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7620" cy="14903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6" t="18933" r="-3" b="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89760" cy="141732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94" t="10031" r="9664" b="3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22450" cy="14116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303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67840" cy="149034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935" t="24717" r="13934" b="2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3325" cy="14757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преля коллектив МБДОУ Детский сад № 1 «Мамонтенок» участвовал в акции «Добро детя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, педагоги, родители - сделали общее дело! Кто-то кому-то приготовил подарок!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 спросите: «За что?» «Да просто так!» - ответим мы!!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а или книжка, карандаши или пластилин, альбом или краски - отличный подарок!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ь частичка тепла маленького сюрприза нашего коллектива несет каждому малышу добро!!!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30755" cy="152654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56" t="14362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84705" cy="156337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86915" cy="152654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138" t="20161" r="3053" b="7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67585" cy="155448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7886" r="-15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2268" w:right="2096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25:00Z</dcterms:created>
  <dc:creator>user009</dc:creator>
  <dc:description/>
  <dc:language>en-US</dc:language>
  <cp:lastModifiedBy>татьяна</cp:lastModifiedBy>
  <cp:lastPrinted>2018-04-27T10:21:00Z</cp:lastPrinted>
  <dcterms:modified xsi:type="dcterms:W3CDTF">2018-05-03T17:53:00Z</dcterms:modified>
  <cp:revision>4</cp:revision>
  <dc:subject/>
  <dc:title/>
</cp:coreProperties>
</file>