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spacing w:lineRule="auto" w:line="192"/>
        <w:ind w:left="360" w:hanging="0"/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" cy="688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689040"/>
                          <a:chOff x="0" y="0"/>
                          <a:chExt cx="541080" cy="6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0" h="16275">
                                <a:moveTo>
                                  <a:pt x="0" y="0"/>
                                </a:moveTo>
                                <a:lnTo>
                                  <a:pt x="12780" y="0"/>
                                </a:lnTo>
                                <a:lnTo>
                                  <a:pt x="12780" y="11787"/>
                                </a:lnTo>
                                <a:lnTo>
                                  <a:pt x="12780" y="11874"/>
                                </a:lnTo>
                                <a:lnTo>
                                  <a:pt x="12780" y="11954"/>
                                </a:lnTo>
                                <a:lnTo>
                                  <a:pt x="12779" y="12029"/>
                                </a:lnTo>
                                <a:lnTo>
                                  <a:pt x="12778" y="12099"/>
                                </a:lnTo>
                                <a:lnTo>
                                  <a:pt x="12776" y="12167"/>
                                </a:lnTo>
                                <a:lnTo>
                                  <a:pt x="12773" y="12231"/>
                                </a:lnTo>
                                <a:lnTo>
                                  <a:pt x="12769" y="12293"/>
                                </a:lnTo>
                                <a:lnTo>
                                  <a:pt x="12764" y="12354"/>
                                </a:lnTo>
                                <a:lnTo>
                                  <a:pt x="12757" y="12414"/>
                                </a:lnTo>
                                <a:lnTo>
                                  <a:pt x="12749" y="12475"/>
                                </a:lnTo>
                                <a:lnTo>
                                  <a:pt x="12740" y="12537"/>
                                </a:lnTo>
                                <a:lnTo>
                                  <a:pt x="12728" y="12601"/>
                                </a:lnTo>
                                <a:lnTo>
                                  <a:pt x="12714" y="12668"/>
                                </a:lnTo>
                                <a:lnTo>
                                  <a:pt x="12698" y="12739"/>
                                </a:lnTo>
                                <a:lnTo>
                                  <a:pt x="12680" y="12815"/>
                                </a:lnTo>
                                <a:lnTo>
                                  <a:pt x="12659" y="12894"/>
                                </a:lnTo>
                                <a:lnTo>
                                  <a:pt x="12589" y="13096"/>
                                </a:lnTo>
                                <a:lnTo>
                                  <a:pt x="12514" y="13287"/>
                                </a:lnTo>
                                <a:lnTo>
                                  <a:pt x="12434" y="13466"/>
                                </a:lnTo>
                                <a:lnTo>
                                  <a:pt x="12350" y="13633"/>
                                </a:lnTo>
                                <a:lnTo>
                                  <a:pt x="12261" y="13790"/>
                                </a:lnTo>
                                <a:lnTo>
                                  <a:pt x="12168" y="13936"/>
                                </a:lnTo>
                                <a:lnTo>
                                  <a:pt x="12073" y="14073"/>
                                </a:lnTo>
                                <a:lnTo>
                                  <a:pt x="11973" y="14199"/>
                                </a:lnTo>
                                <a:lnTo>
                                  <a:pt x="11869" y="14317"/>
                                </a:lnTo>
                                <a:lnTo>
                                  <a:pt x="11762" y="14426"/>
                                </a:lnTo>
                                <a:lnTo>
                                  <a:pt x="11651" y="14525"/>
                                </a:lnTo>
                                <a:lnTo>
                                  <a:pt x="11538" y="14617"/>
                                </a:lnTo>
                                <a:lnTo>
                                  <a:pt x="11422" y="14701"/>
                                </a:lnTo>
                                <a:lnTo>
                                  <a:pt x="11302" y="14779"/>
                                </a:lnTo>
                                <a:lnTo>
                                  <a:pt x="11181" y="14849"/>
                                </a:lnTo>
                                <a:lnTo>
                                  <a:pt x="11057" y="14912"/>
                                </a:lnTo>
                                <a:lnTo>
                                  <a:pt x="10931" y="14969"/>
                                </a:lnTo>
                                <a:lnTo>
                                  <a:pt x="10804" y="15020"/>
                                </a:lnTo>
                                <a:lnTo>
                                  <a:pt x="10674" y="15067"/>
                                </a:lnTo>
                                <a:lnTo>
                                  <a:pt x="10543" y="15107"/>
                                </a:lnTo>
                                <a:lnTo>
                                  <a:pt x="10410" y="15143"/>
                                </a:lnTo>
                                <a:lnTo>
                                  <a:pt x="10276" y="15175"/>
                                </a:lnTo>
                                <a:lnTo>
                                  <a:pt x="10141" y="15203"/>
                                </a:lnTo>
                                <a:lnTo>
                                  <a:pt x="10006" y="15227"/>
                                </a:lnTo>
                                <a:lnTo>
                                  <a:pt x="9868" y="15250"/>
                                </a:lnTo>
                                <a:lnTo>
                                  <a:pt x="9731" y="15268"/>
                                </a:lnTo>
                                <a:lnTo>
                                  <a:pt x="9594" y="15284"/>
                                </a:lnTo>
                                <a:lnTo>
                                  <a:pt x="9457" y="15299"/>
                                </a:lnTo>
                                <a:lnTo>
                                  <a:pt x="9318" y="15312"/>
                                </a:lnTo>
                                <a:lnTo>
                                  <a:pt x="9181" y="15323"/>
                                </a:lnTo>
                                <a:lnTo>
                                  <a:pt x="9044" y="15334"/>
                                </a:lnTo>
                                <a:lnTo>
                                  <a:pt x="8908" y="15344"/>
                                </a:lnTo>
                                <a:lnTo>
                                  <a:pt x="8734" y="15357"/>
                                </a:lnTo>
                                <a:lnTo>
                                  <a:pt x="8562" y="15372"/>
                                </a:lnTo>
                                <a:lnTo>
                                  <a:pt x="8477" y="15379"/>
                                </a:lnTo>
                                <a:lnTo>
                                  <a:pt x="8392" y="15387"/>
                                </a:lnTo>
                                <a:lnTo>
                                  <a:pt x="8308" y="15396"/>
                                </a:lnTo>
                                <a:lnTo>
                                  <a:pt x="8225" y="15405"/>
                                </a:lnTo>
                                <a:lnTo>
                                  <a:pt x="8143" y="15415"/>
                                </a:lnTo>
                                <a:lnTo>
                                  <a:pt x="8061" y="15427"/>
                                </a:lnTo>
                                <a:lnTo>
                                  <a:pt x="7980" y="15440"/>
                                </a:lnTo>
                                <a:lnTo>
                                  <a:pt x="7900" y="15453"/>
                                </a:lnTo>
                                <a:lnTo>
                                  <a:pt x="7821" y="15467"/>
                                </a:lnTo>
                                <a:lnTo>
                                  <a:pt x="7743" y="15484"/>
                                </a:lnTo>
                                <a:lnTo>
                                  <a:pt x="7666" y="15501"/>
                                </a:lnTo>
                                <a:lnTo>
                                  <a:pt x="7591" y="15520"/>
                                </a:lnTo>
                                <a:lnTo>
                                  <a:pt x="7517" y="15542"/>
                                </a:lnTo>
                                <a:lnTo>
                                  <a:pt x="7443" y="15564"/>
                                </a:lnTo>
                                <a:lnTo>
                                  <a:pt x="7371" y="15588"/>
                                </a:lnTo>
                                <a:lnTo>
                                  <a:pt x="7302" y="15616"/>
                                </a:lnTo>
                                <a:lnTo>
                                  <a:pt x="7232" y="15644"/>
                                </a:lnTo>
                                <a:lnTo>
                                  <a:pt x="7166" y="15676"/>
                                </a:lnTo>
                                <a:lnTo>
                                  <a:pt x="7099" y="15709"/>
                                </a:lnTo>
                                <a:lnTo>
                                  <a:pt x="7035" y="15745"/>
                                </a:lnTo>
                                <a:lnTo>
                                  <a:pt x="6973" y="15784"/>
                                </a:lnTo>
                                <a:lnTo>
                                  <a:pt x="6912" y="15824"/>
                                </a:lnTo>
                                <a:lnTo>
                                  <a:pt x="6853" y="15868"/>
                                </a:lnTo>
                                <a:lnTo>
                                  <a:pt x="6796" y="15915"/>
                                </a:lnTo>
                                <a:lnTo>
                                  <a:pt x="6741" y="15966"/>
                                </a:lnTo>
                                <a:lnTo>
                                  <a:pt x="6687" y="16019"/>
                                </a:lnTo>
                                <a:lnTo>
                                  <a:pt x="6636" y="16075"/>
                                </a:lnTo>
                                <a:lnTo>
                                  <a:pt x="6586" y="16134"/>
                                </a:lnTo>
                                <a:lnTo>
                                  <a:pt x="6475" y="16275"/>
                                </a:lnTo>
                                <a:lnTo>
                                  <a:pt x="6372" y="16129"/>
                                </a:lnTo>
                                <a:lnTo>
                                  <a:pt x="6325" y="16064"/>
                                </a:lnTo>
                                <a:lnTo>
                                  <a:pt x="6275" y="16004"/>
                                </a:lnTo>
                                <a:lnTo>
                                  <a:pt x="6224" y="15948"/>
                                </a:lnTo>
                                <a:lnTo>
                                  <a:pt x="6170" y="15896"/>
                                </a:lnTo>
                                <a:lnTo>
                                  <a:pt x="6115" y="15846"/>
                                </a:lnTo>
                                <a:lnTo>
                                  <a:pt x="6056" y="15799"/>
                                </a:lnTo>
                                <a:lnTo>
                                  <a:pt x="5997" y="15756"/>
                                </a:lnTo>
                                <a:lnTo>
                                  <a:pt x="5935" y="15716"/>
                                </a:lnTo>
                                <a:lnTo>
                                  <a:pt x="5871" y="15678"/>
                                </a:lnTo>
                                <a:lnTo>
                                  <a:pt x="5806" y="15643"/>
                                </a:lnTo>
                                <a:lnTo>
                                  <a:pt x="5739" y="15611"/>
                                </a:lnTo>
                                <a:lnTo>
                                  <a:pt x="5670" y="15581"/>
                                </a:lnTo>
                                <a:lnTo>
                                  <a:pt x="5599" y="15554"/>
                                </a:lnTo>
                                <a:lnTo>
                                  <a:pt x="5528" y="15529"/>
                                </a:lnTo>
                                <a:lnTo>
                                  <a:pt x="5454" y="15506"/>
                                </a:lnTo>
                                <a:lnTo>
                                  <a:pt x="5379" y="15485"/>
                                </a:lnTo>
                                <a:lnTo>
                                  <a:pt x="5304" y="15466"/>
                                </a:lnTo>
                                <a:lnTo>
                                  <a:pt x="5226" y="15449"/>
                                </a:lnTo>
                                <a:lnTo>
                                  <a:pt x="5147" y="15433"/>
                                </a:lnTo>
                                <a:lnTo>
                                  <a:pt x="5067" y="15420"/>
                                </a:lnTo>
                                <a:lnTo>
                                  <a:pt x="4987" y="15406"/>
                                </a:lnTo>
                                <a:lnTo>
                                  <a:pt x="4904" y="15395"/>
                                </a:lnTo>
                                <a:lnTo>
                                  <a:pt x="4821" y="15385"/>
                                </a:lnTo>
                                <a:lnTo>
                                  <a:pt x="4737" y="15376"/>
                                </a:lnTo>
                                <a:lnTo>
                                  <a:pt x="4653" y="15368"/>
                                </a:lnTo>
                                <a:lnTo>
                                  <a:pt x="4567" y="15361"/>
                                </a:lnTo>
                                <a:lnTo>
                                  <a:pt x="4480" y="15353"/>
                                </a:lnTo>
                                <a:lnTo>
                                  <a:pt x="4393" y="15347"/>
                                </a:lnTo>
                                <a:lnTo>
                                  <a:pt x="4217" y="15336"/>
                                </a:lnTo>
                                <a:lnTo>
                                  <a:pt x="4039" y="15327"/>
                                </a:lnTo>
                                <a:lnTo>
                                  <a:pt x="3896" y="15319"/>
                                </a:lnTo>
                                <a:lnTo>
                                  <a:pt x="3752" y="15310"/>
                                </a:lnTo>
                                <a:lnTo>
                                  <a:pt x="3608" y="15301"/>
                                </a:lnTo>
                                <a:lnTo>
                                  <a:pt x="3464" y="15289"/>
                                </a:lnTo>
                                <a:lnTo>
                                  <a:pt x="3319" y="15277"/>
                                </a:lnTo>
                                <a:lnTo>
                                  <a:pt x="3175" y="15262"/>
                                </a:lnTo>
                                <a:lnTo>
                                  <a:pt x="3031" y="15245"/>
                                </a:lnTo>
                                <a:lnTo>
                                  <a:pt x="2887" y="15223"/>
                                </a:lnTo>
                                <a:lnTo>
                                  <a:pt x="2744" y="15200"/>
                                </a:lnTo>
                                <a:lnTo>
                                  <a:pt x="2602" y="15171"/>
                                </a:lnTo>
                                <a:lnTo>
                                  <a:pt x="2461" y="15138"/>
                                </a:lnTo>
                                <a:lnTo>
                                  <a:pt x="2321" y="15100"/>
                                </a:lnTo>
                                <a:lnTo>
                                  <a:pt x="2183" y="15056"/>
                                </a:lnTo>
                                <a:lnTo>
                                  <a:pt x="2046" y="15008"/>
                                </a:lnTo>
                                <a:lnTo>
                                  <a:pt x="1911" y="14953"/>
                                </a:lnTo>
                                <a:lnTo>
                                  <a:pt x="1779" y="14891"/>
                                </a:lnTo>
                                <a:lnTo>
                                  <a:pt x="1648" y="14821"/>
                                </a:lnTo>
                                <a:lnTo>
                                  <a:pt x="1521" y="14744"/>
                                </a:lnTo>
                                <a:lnTo>
                                  <a:pt x="1396" y="14660"/>
                                </a:lnTo>
                                <a:lnTo>
                                  <a:pt x="1274" y="14566"/>
                                </a:lnTo>
                                <a:lnTo>
                                  <a:pt x="1155" y="14464"/>
                                </a:lnTo>
                                <a:lnTo>
                                  <a:pt x="1039" y="14353"/>
                                </a:lnTo>
                                <a:lnTo>
                                  <a:pt x="925" y="14231"/>
                                </a:lnTo>
                                <a:lnTo>
                                  <a:pt x="817" y="14099"/>
                                </a:lnTo>
                                <a:lnTo>
                                  <a:pt x="713" y="13957"/>
                                </a:lnTo>
                                <a:lnTo>
                                  <a:pt x="612" y="13804"/>
                                </a:lnTo>
                                <a:lnTo>
                                  <a:pt x="516" y="13638"/>
                                </a:lnTo>
                                <a:lnTo>
                                  <a:pt x="424" y="13461"/>
                                </a:lnTo>
                                <a:lnTo>
                                  <a:pt x="337" y="13272"/>
                                </a:lnTo>
                                <a:lnTo>
                                  <a:pt x="254" y="13070"/>
                                </a:lnTo>
                                <a:lnTo>
                                  <a:pt x="178" y="12854"/>
                                </a:lnTo>
                                <a:lnTo>
                                  <a:pt x="106" y="12624"/>
                                </a:lnTo>
                                <a:lnTo>
                                  <a:pt x="86" y="12555"/>
                                </a:lnTo>
                                <a:lnTo>
                                  <a:pt x="70" y="12488"/>
                                </a:lnTo>
                                <a:lnTo>
                                  <a:pt x="54" y="12425"/>
                                </a:lnTo>
                                <a:lnTo>
                                  <a:pt x="42" y="12364"/>
                                </a:lnTo>
                                <a:lnTo>
                                  <a:pt x="32" y="12305"/>
                                </a:lnTo>
                                <a:lnTo>
                                  <a:pt x="23" y="12248"/>
                                </a:lnTo>
                                <a:lnTo>
                                  <a:pt x="17" y="12192"/>
                                </a:lnTo>
                                <a:lnTo>
                                  <a:pt x="11" y="12138"/>
                                </a:lnTo>
                                <a:lnTo>
                                  <a:pt x="7" y="12084"/>
                                </a:lnTo>
                                <a:lnTo>
                                  <a:pt x="4" y="12030"/>
                                </a:lnTo>
                                <a:lnTo>
                                  <a:pt x="2" y="11977"/>
                                </a:lnTo>
                                <a:lnTo>
                                  <a:pt x="1" y="11924"/>
                                </a:lnTo>
                                <a:lnTo>
                                  <a:pt x="0" y="11871"/>
                                </a:lnTo>
                                <a:lnTo>
                                  <a:pt x="0" y="11816"/>
                                </a:lnTo>
                                <a:lnTo>
                                  <a:pt x="0" y="11760"/>
                                </a:lnTo>
                                <a:lnTo>
                                  <a:pt x="0" y="1170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68" y="270"/>
                                </a:moveTo>
                                <a:lnTo>
                                  <a:pt x="268" y="11673"/>
                                </a:lnTo>
                                <a:lnTo>
                                  <a:pt x="268" y="11735"/>
                                </a:lnTo>
                                <a:lnTo>
                                  <a:pt x="269" y="11793"/>
                                </a:lnTo>
                                <a:lnTo>
                                  <a:pt x="270" y="11848"/>
                                </a:lnTo>
                                <a:lnTo>
                                  <a:pt x="272" y="11902"/>
                                </a:lnTo>
                                <a:lnTo>
                                  <a:pt x="275" y="11953"/>
                                </a:lnTo>
                                <a:lnTo>
                                  <a:pt x="278" y="12004"/>
                                </a:lnTo>
                                <a:lnTo>
                                  <a:pt x="282" y="12054"/>
                                </a:lnTo>
                                <a:lnTo>
                                  <a:pt x="287" y="12102"/>
                                </a:lnTo>
                                <a:lnTo>
                                  <a:pt x="292" y="12152"/>
                                </a:lnTo>
                                <a:lnTo>
                                  <a:pt x="299" y="12203"/>
                                </a:lnTo>
                                <a:lnTo>
                                  <a:pt x="307" y="12255"/>
                                </a:lnTo>
                                <a:lnTo>
                                  <a:pt x="315" y="12308"/>
                                </a:lnTo>
                                <a:lnTo>
                                  <a:pt x="325" y="12364"/>
                                </a:lnTo>
                                <a:lnTo>
                                  <a:pt x="337" y="12423"/>
                                </a:lnTo>
                                <a:lnTo>
                                  <a:pt x="349" y="12485"/>
                                </a:lnTo>
                                <a:lnTo>
                                  <a:pt x="363" y="12550"/>
                                </a:lnTo>
                                <a:lnTo>
                                  <a:pt x="431" y="12763"/>
                                </a:lnTo>
                                <a:lnTo>
                                  <a:pt x="504" y="12963"/>
                                </a:lnTo>
                                <a:lnTo>
                                  <a:pt x="580" y="13150"/>
                                </a:lnTo>
                                <a:lnTo>
                                  <a:pt x="662" y="13326"/>
                                </a:lnTo>
                                <a:lnTo>
                                  <a:pt x="748" y="13491"/>
                                </a:lnTo>
                                <a:lnTo>
                                  <a:pt x="839" y="13644"/>
                                </a:lnTo>
                                <a:lnTo>
                                  <a:pt x="933" y="13786"/>
                                </a:lnTo>
                                <a:lnTo>
                                  <a:pt x="1031" y="13917"/>
                                </a:lnTo>
                                <a:lnTo>
                                  <a:pt x="1133" y="14039"/>
                                </a:lnTo>
                                <a:lnTo>
                                  <a:pt x="1238" y="14152"/>
                                </a:lnTo>
                                <a:lnTo>
                                  <a:pt x="1347" y="14256"/>
                                </a:lnTo>
                                <a:lnTo>
                                  <a:pt x="1458" y="14350"/>
                                </a:lnTo>
                                <a:lnTo>
                                  <a:pt x="1573" y="14437"/>
                                </a:lnTo>
                                <a:lnTo>
                                  <a:pt x="1690" y="14515"/>
                                </a:lnTo>
                                <a:lnTo>
                                  <a:pt x="1811" y="14586"/>
                                </a:lnTo>
                                <a:lnTo>
                                  <a:pt x="1933" y="14651"/>
                                </a:lnTo>
                                <a:lnTo>
                                  <a:pt x="2057" y="14709"/>
                                </a:lnTo>
                                <a:lnTo>
                                  <a:pt x="2184" y="14759"/>
                                </a:lnTo>
                                <a:lnTo>
                                  <a:pt x="2312" y="14805"/>
                                </a:lnTo>
                                <a:lnTo>
                                  <a:pt x="2441" y="14846"/>
                                </a:lnTo>
                                <a:lnTo>
                                  <a:pt x="2573" y="14880"/>
                                </a:lnTo>
                                <a:lnTo>
                                  <a:pt x="2705" y="14911"/>
                                </a:lnTo>
                                <a:lnTo>
                                  <a:pt x="2838" y="14937"/>
                                </a:lnTo>
                                <a:lnTo>
                                  <a:pt x="2973" y="14961"/>
                                </a:lnTo>
                                <a:lnTo>
                                  <a:pt x="3107" y="14980"/>
                                </a:lnTo>
                                <a:lnTo>
                                  <a:pt x="3243" y="14996"/>
                                </a:lnTo>
                                <a:lnTo>
                                  <a:pt x="3378" y="15011"/>
                                </a:lnTo>
                                <a:lnTo>
                                  <a:pt x="3514" y="15022"/>
                                </a:lnTo>
                                <a:lnTo>
                                  <a:pt x="3649" y="15032"/>
                                </a:lnTo>
                                <a:lnTo>
                                  <a:pt x="3785" y="15041"/>
                                </a:lnTo>
                                <a:lnTo>
                                  <a:pt x="3920" y="15049"/>
                                </a:lnTo>
                                <a:lnTo>
                                  <a:pt x="4054" y="15056"/>
                                </a:lnTo>
                                <a:lnTo>
                                  <a:pt x="4233" y="15067"/>
                                </a:lnTo>
                                <a:lnTo>
                                  <a:pt x="4410" y="15078"/>
                                </a:lnTo>
                                <a:lnTo>
                                  <a:pt x="4499" y="15084"/>
                                </a:lnTo>
                                <a:lnTo>
                                  <a:pt x="4586" y="15090"/>
                                </a:lnTo>
                                <a:lnTo>
                                  <a:pt x="4673" y="15097"/>
                                </a:lnTo>
                                <a:lnTo>
                                  <a:pt x="4759" y="15105"/>
                                </a:lnTo>
                                <a:lnTo>
                                  <a:pt x="4844" y="15114"/>
                                </a:lnTo>
                                <a:lnTo>
                                  <a:pt x="4928" y="15125"/>
                                </a:lnTo>
                                <a:lnTo>
                                  <a:pt x="5012" y="15136"/>
                                </a:lnTo>
                                <a:lnTo>
                                  <a:pt x="5095" y="15148"/>
                                </a:lnTo>
                                <a:lnTo>
                                  <a:pt x="5176" y="15162"/>
                                </a:lnTo>
                                <a:lnTo>
                                  <a:pt x="5257" y="15177"/>
                                </a:lnTo>
                                <a:lnTo>
                                  <a:pt x="5337" y="15194"/>
                                </a:lnTo>
                                <a:lnTo>
                                  <a:pt x="5416" y="15213"/>
                                </a:lnTo>
                                <a:lnTo>
                                  <a:pt x="5493" y="15233"/>
                                </a:lnTo>
                                <a:lnTo>
                                  <a:pt x="5570" y="15256"/>
                                </a:lnTo>
                                <a:lnTo>
                                  <a:pt x="5645" y="15280"/>
                                </a:lnTo>
                                <a:lnTo>
                                  <a:pt x="5718" y="15307"/>
                                </a:lnTo>
                                <a:lnTo>
                                  <a:pt x="5791" y="15335"/>
                                </a:lnTo>
                                <a:lnTo>
                                  <a:pt x="5862" y="15367"/>
                                </a:lnTo>
                                <a:lnTo>
                                  <a:pt x="5932" y="15401"/>
                                </a:lnTo>
                                <a:lnTo>
                                  <a:pt x="6000" y="15437"/>
                                </a:lnTo>
                                <a:lnTo>
                                  <a:pt x="6067" y="15477"/>
                                </a:lnTo>
                                <a:lnTo>
                                  <a:pt x="6132" y="15518"/>
                                </a:lnTo>
                                <a:lnTo>
                                  <a:pt x="6196" y="15564"/>
                                </a:lnTo>
                                <a:lnTo>
                                  <a:pt x="6257" y="15612"/>
                                </a:lnTo>
                                <a:lnTo>
                                  <a:pt x="6318" y="15664"/>
                                </a:lnTo>
                                <a:lnTo>
                                  <a:pt x="6375" y="15718"/>
                                </a:lnTo>
                                <a:lnTo>
                                  <a:pt x="6433" y="15777"/>
                                </a:lnTo>
                                <a:lnTo>
                                  <a:pt x="6487" y="15838"/>
                                </a:lnTo>
                                <a:lnTo>
                                  <a:pt x="6543" y="15781"/>
                                </a:lnTo>
                                <a:lnTo>
                                  <a:pt x="6601" y="15727"/>
                                </a:lnTo>
                                <a:lnTo>
                                  <a:pt x="6661" y="15676"/>
                                </a:lnTo>
                                <a:lnTo>
                                  <a:pt x="6722" y="15628"/>
                                </a:lnTo>
                                <a:lnTo>
                                  <a:pt x="6784" y="15583"/>
                                </a:lnTo>
                                <a:lnTo>
                                  <a:pt x="6849" y="15541"/>
                                </a:lnTo>
                                <a:lnTo>
                                  <a:pt x="6914" y="15501"/>
                                </a:lnTo>
                                <a:lnTo>
                                  <a:pt x="6981" y="15463"/>
                                </a:lnTo>
                                <a:lnTo>
                                  <a:pt x="7049" y="15430"/>
                                </a:lnTo>
                                <a:lnTo>
                                  <a:pt x="7118" y="15397"/>
                                </a:lnTo>
                                <a:lnTo>
                                  <a:pt x="7189" y="15367"/>
                                </a:lnTo>
                                <a:lnTo>
                                  <a:pt x="7261" y="15339"/>
                                </a:lnTo>
                                <a:lnTo>
                                  <a:pt x="7334" y="15314"/>
                                </a:lnTo>
                                <a:lnTo>
                                  <a:pt x="7409" y="15289"/>
                                </a:lnTo>
                                <a:lnTo>
                                  <a:pt x="7485" y="15267"/>
                                </a:lnTo>
                                <a:lnTo>
                                  <a:pt x="7560" y="15247"/>
                                </a:lnTo>
                                <a:lnTo>
                                  <a:pt x="7638" y="15228"/>
                                </a:lnTo>
                                <a:lnTo>
                                  <a:pt x="7716" y="15211"/>
                                </a:lnTo>
                                <a:lnTo>
                                  <a:pt x="7795" y="15196"/>
                                </a:lnTo>
                                <a:lnTo>
                                  <a:pt x="7875" y="15182"/>
                                </a:lnTo>
                                <a:lnTo>
                                  <a:pt x="7956" y="15168"/>
                                </a:lnTo>
                                <a:lnTo>
                                  <a:pt x="8038" y="15156"/>
                                </a:lnTo>
                                <a:lnTo>
                                  <a:pt x="8120" y="15145"/>
                                </a:lnTo>
                                <a:lnTo>
                                  <a:pt x="8203" y="15135"/>
                                </a:lnTo>
                                <a:lnTo>
                                  <a:pt x="8287" y="15126"/>
                                </a:lnTo>
                                <a:lnTo>
                                  <a:pt x="8372" y="15116"/>
                                </a:lnTo>
                                <a:lnTo>
                                  <a:pt x="8456" y="15109"/>
                                </a:lnTo>
                                <a:lnTo>
                                  <a:pt x="8542" y="15101"/>
                                </a:lnTo>
                                <a:lnTo>
                                  <a:pt x="8714" y="15087"/>
                                </a:lnTo>
                                <a:lnTo>
                                  <a:pt x="8888" y="15074"/>
                                </a:lnTo>
                                <a:lnTo>
                                  <a:pt x="9017" y="15064"/>
                                </a:lnTo>
                                <a:lnTo>
                                  <a:pt x="9147" y="15053"/>
                                </a:lnTo>
                                <a:lnTo>
                                  <a:pt x="9277" y="15043"/>
                                </a:lnTo>
                                <a:lnTo>
                                  <a:pt x="9407" y="15031"/>
                                </a:lnTo>
                                <a:lnTo>
                                  <a:pt x="9537" y="15017"/>
                                </a:lnTo>
                                <a:lnTo>
                                  <a:pt x="9668" y="15001"/>
                                </a:lnTo>
                                <a:lnTo>
                                  <a:pt x="9797" y="14984"/>
                                </a:lnTo>
                                <a:lnTo>
                                  <a:pt x="9926" y="14964"/>
                                </a:lnTo>
                                <a:lnTo>
                                  <a:pt x="10054" y="14940"/>
                                </a:lnTo>
                                <a:lnTo>
                                  <a:pt x="10181" y="14914"/>
                                </a:lnTo>
                                <a:lnTo>
                                  <a:pt x="10308" y="14883"/>
                                </a:lnTo>
                                <a:lnTo>
                                  <a:pt x="10434" y="14850"/>
                                </a:lnTo>
                                <a:lnTo>
                                  <a:pt x="10558" y="14811"/>
                                </a:lnTo>
                                <a:lnTo>
                                  <a:pt x="10680" y="14768"/>
                                </a:lnTo>
                                <a:lnTo>
                                  <a:pt x="10801" y="14719"/>
                                </a:lnTo>
                                <a:lnTo>
                                  <a:pt x="10919" y="14665"/>
                                </a:lnTo>
                                <a:lnTo>
                                  <a:pt x="11036" y="14606"/>
                                </a:lnTo>
                                <a:lnTo>
                                  <a:pt x="11150" y="14540"/>
                                </a:lnTo>
                                <a:lnTo>
                                  <a:pt x="11262" y="14466"/>
                                </a:lnTo>
                                <a:lnTo>
                                  <a:pt x="11372" y="14387"/>
                                </a:lnTo>
                                <a:lnTo>
                                  <a:pt x="11478" y="14301"/>
                                </a:lnTo>
                                <a:lnTo>
                                  <a:pt x="11582" y="14206"/>
                                </a:lnTo>
                                <a:lnTo>
                                  <a:pt x="11683" y="14104"/>
                                </a:lnTo>
                                <a:lnTo>
                                  <a:pt x="11780" y="13993"/>
                                </a:lnTo>
                                <a:lnTo>
                                  <a:pt x="11874" y="13873"/>
                                </a:lnTo>
                                <a:lnTo>
                                  <a:pt x="11965" y="13745"/>
                                </a:lnTo>
                                <a:lnTo>
                                  <a:pt x="12050" y="13607"/>
                                </a:lnTo>
                                <a:lnTo>
                                  <a:pt x="12133" y="13459"/>
                                </a:lnTo>
                                <a:lnTo>
                                  <a:pt x="12211" y="13301"/>
                                </a:lnTo>
                                <a:lnTo>
                                  <a:pt x="12285" y="13133"/>
                                </a:lnTo>
                                <a:lnTo>
                                  <a:pt x="12355" y="12953"/>
                                </a:lnTo>
                                <a:lnTo>
                                  <a:pt x="12420" y="12763"/>
                                </a:lnTo>
                                <a:lnTo>
                                  <a:pt x="12433" y="12704"/>
                                </a:lnTo>
                                <a:lnTo>
                                  <a:pt x="12445" y="12648"/>
                                </a:lnTo>
                                <a:lnTo>
                                  <a:pt x="12456" y="12594"/>
                                </a:lnTo>
                                <a:lnTo>
                                  <a:pt x="12466" y="12540"/>
                                </a:lnTo>
                                <a:lnTo>
                                  <a:pt x="12474" y="12488"/>
                                </a:lnTo>
                                <a:lnTo>
                                  <a:pt x="12481" y="12437"/>
                                </a:lnTo>
                                <a:lnTo>
                                  <a:pt x="12488" y="12386"/>
                                </a:lnTo>
                                <a:lnTo>
                                  <a:pt x="12493" y="12335"/>
                                </a:lnTo>
                                <a:lnTo>
                                  <a:pt x="12498" y="12285"/>
                                </a:lnTo>
                                <a:lnTo>
                                  <a:pt x="12502" y="12234"/>
                                </a:lnTo>
                                <a:lnTo>
                                  <a:pt x="12505" y="12182"/>
                                </a:lnTo>
                                <a:lnTo>
                                  <a:pt x="12508" y="12129"/>
                                </a:lnTo>
                                <a:lnTo>
                                  <a:pt x="12510" y="12074"/>
                                </a:lnTo>
                                <a:lnTo>
                                  <a:pt x="12511" y="12018"/>
                                </a:lnTo>
                                <a:lnTo>
                                  <a:pt x="12512" y="11960"/>
                                </a:lnTo>
                                <a:lnTo>
                                  <a:pt x="12512" y="11899"/>
                                </a:lnTo>
                                <a:lnTo>
                                  <a:pt x="12512" y="270"/>
                                </a:lnTo>
                                <a:lnTo>
                                  <a:pt x="26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2360"/>
                            <a:ext cx="4449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1" h="11542">
                                <a:moveTo>
                                  <a:pt x="8400" y="1105"/>
                                </a:moveTo>
                                <a:lnTo>
                                  <a:pt x="8400" y="1132"/>
                                </a:lnTo>
                                <a:lnTo>
                                  <a:pt x="8409" y="1130"/>
                                </a:lnTo>
                                <a:lnTo>
                                  <a:pt x="8419" y="1126"/>
                                </a:lnTo>
                                <a:lnTo>
                                  <a:pt x="8430" y="1122"/>
                                </a:lnTo>
                                <a:lnTo>
                                  <a:pt x="8441" y="1115"/>
                                </a:lnTo>
                                <a:lnTo>
                                  <a:pt x="8452" y="1108"/>
                                </a:lnTo>
                                <a:lnTo>
                                  <a:pt x="8464" y="1099"/>
                                </a:lnTo>
                                <a:lnTo>
                                  <a:pt x="8476" y="1090"/>
                                </a:lnTo>
                                <a:lnTo>
                                  <a:pt x="8488" y="1080"/>
                                </a:lnTo>
                                <a:lnTo>
                                  <a:pt x="8537" y="1036"/>
                                </a:lnTo>
                                <a:lnTo>
                                  <a:pt x="8585" y="995"/>
                                </a:lnTo>
                                <a:lnTo>
                                  <a:pt x="8597" y="986"/>
                                </a:lnTo>
                                <a:lnTo>
                                  <a:pt x="8608" y="977"/>
                                </a:lnTo>
                                <a:lnTo>
                                  <a:pt x="8618" y="971"/>
                                </a:lnTo>
                                <a:lnTo>
                                  <a:pt x="8629" y="965"/>
                                </a:lnTo>
                                <a:lnTo>
                                  <a:pt x="8640" y="960"/>
                                </a:lnTo>
                                <a:lnTo>
                                  <a:pt x="8649" y="957"/>
                                </a:lnTo>
                                <a:lnTo>
                                  <a:pt x="8658" y="956"/>
                                </a:lnTo>
                                <a:lnTo>
                                  <a:pt x="8666" y="956"/>
                                </a:lnTo>
                                <a:lnTo>
                                  <a:pt x="8674" y="959"/>
                                </a:lnTo>
                                <a:lnTo>
                                  <a:pt x="8680" y="963"/>
                                </a:lnTo>
                                <a:lnTo>
                                  <a:pt x="8686" y="970"/>
                                </a:lnTo>
                                <a:lnTo>
                                  <a:pt x="8692" y="979"/>
                                </a:lnTo>
                                <a:lnTo>
                                  <a:pt x="8696" y="991"/>
                                </a:lnTo>
                                <a:lnTo>
                                  <a:pt x="8699" y="1006"/>
                                </a:lnTo>
                                <a:lnTo>
                                  <a:pt x="8701" y="1023"/>
                                </a:lnTo>
                                <a:lnTo>
                                  <a:pt x="8703" y="1044"/>
                                </a:lnTo>
                                <a:lnTo>
                                  <a:pt x="8704" y="1056"/>
                                </a:lnTo>
                                <a:lnTo>
                                  <a:pt x="8707" y="1064"/>
                                </a:lnTo>
                                <a:lnTo>
                                  <a:pt x="8710" y="1069"/>
                                </a:lnTo>
                                <a:lnTo>
                                  <a:pt x="8715" y="1070"/>
                                </a:lnTo>
                                <a:lnTo>
                                  <a:pt x="8720" y="1068"/>
                                </a:lnTo>
                                <a:lnTo>
                                  <a:pt x="8727" y="1064"/>
                                </a:lnTo>
                                <a:lnTo>
                                  <a:pt x="8734" y="1058"/>
                                </a:lnTo>
                                <a:lnTo>
                                  <a:pt x="8743" y="1049"/>
                                </a:lnTo>
                                <a:lnTo>
                                  <a:pt x="8762" y="1024"/>
                                </a:lnTo>
                                <a:lnTo>
                                  <a:pt x="8782" y="995"/>
                                </a:lnTo>
                                <a:lnTo>
                                  <a:pt x="8805" y="960"/>
                                </a:lnTo>
                                <a:lnTo>
                                  <a:pt x="8828" y="924"/>
                                </a:lnTo>
                                <a:lnTo>
                                  <a:pt x="8851" y="889"/>
                                </a:lnTo>
                                <a:lnTo>
                                  <a:pt x="8875" y="855"/>
                                </a:lnTo>
                                <a:lnTo>
                                  <a:pt x="8887" y="839"/>
                                </a:lnTo>
                                <a:lnTo>
                                  <a:pt x="8898" y="825"/>
                                </a:lnTo>
                                <a:lnTo>
                                  <a:pt x="8909" y="812"/>
                                </a:lnTo>
                                <a:lnTo>
                                  <a:pt x="8919" y="801"/>
                                </a:lnTo>
                                <a:lnTo>
                                  <a:pt x="8929" y="792"/>
                                </a:lnTo>
                                <a:lnTo>
                                  <a:pt x="8938" y="785"/>
                                </a:lnTo>
                                <a:lnTo>
                                  <a:pt x="8947" y="781"/>
                                </a:lnTo>
                                <a:lnTo>
                                  <a:pt x="8955" y="779"/>
                                </a:lnTo>
                                <a:lnTo>
                                  <a:pt x="8962" y="781"/>
                                </a:lnTo>
                                <a:lnTo>
                                  <a:pt x="8969" y="785"/>
                                </a:lnTo>
                                <a:lnTo>
                                  <a:pt x="8974" y="793"/>
                                </a:lnTo>
                                <a:lnTo>
                                  <a:pt x="8979" y="805"/>
                                </a:lnTo>
                                <a:lnTo>
                                  <a:pt x="8982" y="816"/>
                                </a:lnTo>
                                <a:lnTo>
                                  <a:pt x="8987" y="823"/>
                                </a:lnTo>
                                <a:lnTo>
                                  <a:pt x="8992" y="828"/>
                                </a:lnTo>
                                <a:lnTo>
                                  <a:pt x="8998" y="830"/>
                                </a:lnTo>
                                <a:lnTo>
                                  <a:pt x="9005" y="830"/>
                                </a:lnTo>
                                <a:lnTo>
                                  <a:pt x="9013" y="828"/>
                                </a:lnTo>
                                <a:lnTo>
                                  <a:pt x="9021" y="825"/>
                                </a:lnTo>
                                <a:lnTo>
                                  <a:pt x="9030" y="819"/>
                                </a:lnTo>
                                <a:lnTo>
                                  <a:pt x="9038" y="812"/>
                                </a:lnTo>
                                <a:lnTo>
                                  <a:pt x="9048" y="803"/>
                                </a:lnTo>
                                <a:lnTo>
                                  <a:pt x="9058" y="794"/>
                                </a:lnTo>
                                <a:lnTo>
                                  <a:pt x="9068" y="783"/>
                                </a:lnTo>
                                <a:lnTo>
                                  <a:pt x="9089" y="761"/>
                                </a:lnTo>
                                <a:lnTo>
                                  <a:pt x="9109" y="736"/>
                                </a:lnTo>
                                <a:lnTo>
                                  <a:pt x="9129" y="712"/>
                                </a:lnTo>
                                <a:lnTo>
                                  <a:pt x="9148" y="689"/>
                                </a:lnTo>
                                <a:lnTo>
                                  <a:pt x="9165" y="668"/>
                                </a:lnTo>
                                <a:lnTo>
                                  <a:pt x="9181" y="652"/>
                                </a:lnTo>
                                <a:lnTo>
                                  <a:pt x="9188" y="646"/>
                                </a:lnTo>
                                <a:lnTo>
                                  <a:pt x="9194" y="641"/>
                                </a:lnTo>
                                <a:lnTo>
                                  <a:pt x="9200" y="639"/>
                                </a:lnTo>
                                <a:lnTo>
                                  <a:pt x="9204" y="638"/>
                                </a:lnTo>
                                <a:lnTo>
                                  <a:pt x="9207" y="640"/>
                                </a:lnTo>
                                <a:lnTo>
                                  <a:pt x="9210" y="643"/>
                                </a:lnTo>
                                <a:lnTo>
                                  <a:pt x="9211" y="650"/>
                                </a:lnTo>
                                <a:lnTo>
                                  <a:pt x="9211" y="658"/>
                                </a:lnTo>
                                <a:lnTo>
                                  <a:pt x="9210" y="698"/>
                                </a:lnTo>
                                <a:lnTo>
                                  <a:pt x="9212" y="730"/>
                                </a:lnTo>
                                <a:lnTo>
                                  <a:pt x="9214" y="756"/>
                                </a:lnTo>
                                <a:lnTo>
                                  <a:pt x="9219" y="775"/>
                                </a:lnTo>
                                <a:lnTo>
                                  <a:pt x="9225" y="788"/>
                                </a:lnTo>
                                <a:lnTo>
                                  <a:pt x="9233" y="795"/>
                                </a:lnTo>
                                <a:lnTo>
                                  <a:pt x="9242" y="798"/>
                                </a:lnTo>
                                <a:lnTo>
                                  <a:pt x="9252" y="797"/>
                                </a:lnTo>
                                <a:lnTo>
                                  <a:pt x="9262" y="791"/>
                                </a:lnTo>
                                <a:lnTo>
                                  <a:pt x="9274" y="782"/>
                                </a:lnTo>
                                <a:lnTo>
                                  <a:pt x="9287" y="771"/>
                                </a:lnTo>
                                <a:lnTo>
                                  <a:pt x="9301" y="756"/>
                                </a:lnTo>
                                <a:lnTo>
                                  <a:pt x="9329" y="721"/>
                                </a:lnTo>
                                <a:lnTo>
                                  <a:pt x="9358" y="682"/>
                                </a:lnTo>
                                <a:lnTo>
                                  <a:pt x="9386" y="643"/>
                                </a:lnTo>
                                <a:lnTo>
                                  <a:pt x="9415" y="607"/>
                                </a:lnTo>
                                <a:lnTo>
                                  <a:pt x="9427" y="591"/>
                                </a:lnTo>
                                <a:lnTo>
                                  <a:pt x="9440" y="578"/>
                                </a:lnTo>
                                <a:lnTo>
                                  <a:pt x="9451" y="567"/>
                                </a:lnTo>
                                <a:lnTo>
                                  <a:pt x="9462" y="559"/>
                                </a:lnTo>
                                <a:lnTo>
                                  <a:pt x="9471" y="556"/>
                                </a:lnTo>
                                <a:lnTo>
                                  <a:pt x="9479" y="557"/>
                                </a:lnTo>
                                <a:lnTo>
                                  <a:pt x="9486" y="562"/>
                                </a:lnTo>
                                <a:lnTo>
                                  <a:pt x="9491" y="573"/>
                                </a:lnTo>
                                <a:lnTo>
                                  <a:pt x="9495" y="588"/>
                                </a:lnTo>
                                <a:lnTo>
                                  <a:pt x="9497" y="610"/>
                                </a:lnTo>
                                <a:lnTo>
                                  <a:pt x="9497" y="639"/>
                                </a:lnTo>
                                <a:lnTo>
                                  <a:pt x="9496" y="674"/>
                                </a:lnTo>
                                <a:lnTo>
                                  <a:pt x="9500" y="667"/>
                                </a:lnTo>
                                <a:lnTo>
                                  <a:pt x="9505" y="661"/>
                                </a:lnTo>
                                <a:lnTo>
                                  <a:pt x="9510" y="656"/>
                                </a:lnTo>
                                <a:lnTo>
                                  <a:pt x="9516" y="651"/>
                                </a:lnTo>
                                <a:lnTo>
                                  <a:pt x="9521" y="648"/>
                                </a:lnTo>
                                <a:lnTo>
                                  <a:pt x="9526" y="644"/>
                                </a:lnTo>
                                <a:lnTo>
                                  <a:pt x="9531" y="642"/>
                                </a:lnTo>
                                <a:lnTo>
                                  <a:pt x="9537" y="639"/>
                                </a:lnTo>
                                <a:lnTo>
                                  <a:pt x="9548" y="636"/>
                                </a:lnTo>
                                <a:lnTo>
                                  <a:pt x="9559" y="635"/>
                                </a:lnTo>
                                <a:lnTo>
                                  <a:pt x="9571" y="634"/>
                                </a:lnTo>
                                <a:lnTo>
                                  <a:pt x="9582" y="633"/>
                                </a:lnTo>
                                <a:lnTo>
                                  <a:pt x="9592" y="633"/>
                                </a:lnTo>
                                <a:lnTo>
                                  <a:pt x="9603" y="632"/>
                                </a:lnTo>
                                <a:lnTo>
                                  <a:pt x="9612" y="628"/>
                                </a:lnTo>
                                <a:lnTo>
                                  <a:pt x="9622" y="624"/>
                                </a:lnTo>
                                <a:lnTo>
                                  <a:pt x="9626" y="622"/>
                                </a:lnTo>
                                <a:lnTo>
                                  <a:pt x="9630" y="618"/>
                                </a:lnTo>
                                <a:lnTo>
                                  <a:pt x="9633" y="614"/>
                                </a:lnTo>
                                <a:lnTo>
                                  <a:pt x="9636" y="610"/>
                                </a:lnTo>
                                <a:lnTo>
                                  <a:pt x="9639" y="604"/>
                                </a:lnTo>
                                <a:lnTo>
                                  <a:pt x="9642" y="598"/>
                                </a:lnTo>
                                <a:lnTo>
                                  <a:pt x="9644" y="591"/>
                                </a:lnTo>
                                <a:lnTo>
                                  <a:pt x="9646" y="583"/>
                                </a:lnTo>
                                <a:lnTo>
                                  <a:pt x="9649" y="554"/>
                                </a:lnTo>
                                <a:lnTo>
                                  <a:pt x="9653" y="529"/>
                                </a:lnTo>
                                <a:lnTo>
                                  <a:pt x="9659" y="507"/>
                                </a:lnTo>
                                <a:lnTo>
                                  <a:pt x="9666" y="488"/>
                                </a:lnTo>
                                <a:lnTo>
                                  <a:pt x="9674" y="473"/>
                                </a:lnTo>
                                <a:lnTo>
                                  <a:pt x="9684" y="459"/>
                                </a:lnTo>
                                <a:lnTo>
                                  <a:pt x="9694" y="448"/>
                                </a:lnTo>
                                <a:lnTo>
                                  <a:pt x="9706" y="438"/>
                                </a:lnTo>
                                <a:lnTo>
                                  <a:pt x="9717" y="431"/>
                                </a:lnTo>
                                <a:lnTo>
                                  <a:pt x="9731" y="424"/>
                                </a:lnTo>
                                <a:lnTo>
                                  <a:pt x="9744" y="419"/>
                                </a:lnTo>
                                <a:lnTo>
                                  <a:pt x="9758" y="414"/>
                                </a:lnTo>
                                <a:lnTo>
                                  <a:pt x="9786" y="406"/>
                                </a:lnTo>
                                <a:lnTo>
                                  <a:pt x="9814" y="396"/>
                                </a:lnTo>
                                <a:lnTo>
                                  <a:pt x="9828" y="389"/>
                                </a:lnTo>
                                <a:lnTo>
                                  <a:pt x="9842" y="382"/>
                                </a:lnTo>
                                <a:lnTo>
                                  <a:pt x="9855" y="374"/>
                                </a:lnTo>
                                <a:lnTo>
                                  <a:pt x="9868" y="364"/>
                                </a:lnTo>
                                <a:lnTo>
                                  <a:pt x="9880" y="352"/>
                                </a:lnTo>
                                <a:lnTo>
                                  <a:pt x="9891" y="338"/>
                                </a:lnTo>
                                <a:lnTo>
                                  <a:pt x="9902" y="320"/>
                                </a:lnTo>
                                <a:lnTo>
                                  <a:pt x="9912" y="301"/>
                                </a:lnTo>
                                <a:lnTo>
                                  <a:pt x="9920" y="278"/>
                                </a:lnTo>
                                <a:lnTo>
                                  <a:pt x="9927" y="251"/>
                                </a:lnTo>
                                <a:lnTo>
                                  <a:pt x="9933" y="221"/>
                                </a:lnTo>
                                <a:lnTo>
                                  <a:pt x="9938" y="186"/>
                                </a:lnTo>
                                <a:lnTo>
                                  <a:pt x="9941" y="146"/>
                                </a:lnTo>
                                <a:lnTo>
                                  <a:pt x="9943" y="103"/>
                                </a:lnTo>
                                <a:lnTo>
                                  <a:pt x="9942" y="54"/>
                                </a:lnTo>
                                <a:lnTo>
                                  <a:pt x="9940" y="0"/>
                                </a:lnTo>
                                <a:lnTo>
                                  <a:pt x="9964" y="20"/>
                                </a:lnTo>
                                <a:lnTo>
                                  <a:pt x="9984" y="41"/>
                                </a:lnTo>
                                <a:lnTo>
                                  <a:pt x="10003" y="62"/>
                                </a:lnTo>
                                <a:lnTo>
                                  <a:pt x="10019" y="84"/>
                                </a:lnTo>
                                <a:lnTo>
                                  <a:pt x="10034" y="107"/>
                                </a:lnTo>
                                <a:lnTo>
                                  <a:pt x="10047" y="130"/>
                                </a:lnTo>
                                <a:lnTo>
                                  <a:pt x="10060" y="152"/>
                                </a:lnTo>
                                <a:lnTo>
                                  <a:pt x="10070" y="176"/>
                                </a:lnTo>
                                <a:lnTo>
                                  <a:pt x="10079" y="200"/>
                                </a:lnTo>
                                <a:lnTo>
                                  <a:pt x="10087" y="224"/>
                                </a:lnTo>
                                <a:lnTo>
                                  <a:pt x="10094" y="248"/>
                                </a:lnTo>
                                <a:lnTo>
                                  <a:pt x="10100" y="271"/>
                                </a:lnTo>
                                <a:lnTo>
                                  <a:pt x="10109" y="319"/>
                                </a:lnTo>
                                <a:lnTo>
                                  <a:pt x="10117" y="365"/>
                                </a:lnTo>
                                <a:lnTo>
                                  <a:pt x="10123" y="410"/>
                                </a:lnTo>
                                <a:lnTo>
                                  <a:pt x="10130" y="453"/>
                                </a:lnTo>
                                <a:lnTo>
                                  <a:pt x="10133" y="473"/>
                                </a:lnTo>
                                <a:lnTo>
                                  <a:pt x="10137" y="492"/>
                                </a:lnTo>
                                <a:lnTo>
                                  <a:pt x="10141" y="512"/>
                                </a:lnTo>
                                <a:lnTo>
                                  <a:pt x="10146" y="529"/>
                                </a:lnTo>
                                <a:lnTo>
                                  <a:pt x="10152" y="545"/>
                                </a:lnTo>
                                <a:lnTo>
                                  <a:pt x="10158" y="561"/>
                                </a:lnTo>
                                <a:lnTo>
                                  <a:pt x="10166" y="576"/>
                                </a:lnTo>
                                <a:lnTo>
                                  <a:pt x="10175" y="589"/>
                                </a:lnTo>
                                <a:lnTo>
                                  <a:pt x="10185" y="601"/>
                                </a:lnTo>
                                <a:lnTo>
                                  <a:pt x="10196" y="611"/>
                                </a:lnTo>
                                <a:lnTo>
                                  <a:pt x="10209" y="620"/>
                                </a:lnTo>
                                <a:lnTo>
                                  <a:pt x="10223" y="628"/>
                                </a:lnTo>
                                <a:lnTo>
                                  <a:pt x="10213" y="645"/>
                                </a:lnTo>
                                <a:lnTo>
                                  <a:pt x="10205" y="661"/>
                                </a:lnTo>
                                <a:lnTo>
                                  <a:pt x="10198" y="676"/>
                                </a:lnTo>
                                <a:lnTo>
                                  <a:pt x="10193" y="690"/>
                                </a:lnTo>
                                <a:lnTo>
                                  <a:pt x="10189" y="703"/>
                                </a:lnTo>
                                <a:lnTo>
                                  <a:pt x="10187" y="715"/>
                                </a:lnTo>
                                <a:lnTo>
                                  <a:pt x="10186" y="727"/>
                                </a:lnTo>
                                <a:lnTo>
                                  <a:pt x="10188" y="738"/>
                                </a:lnTo>
                                <a:lnTo>
                                  <a:pt x="10189" y="743"/>
                                </a:lnTo>
                                <a:lnTo>
                                  <a:pt x="10191" y="749"/>
                                </a:lnTo>
                                <a:lnTo>
                                  <a:pt x="10194" y="754"/>
                                </a:lnTo>
                                <a:lnTo>
                                  <a:pt x="10197" y="758"/>
                                </a:lnTo>
                                <a:lnTo>
                                  <a:pt x="10205" y="768"/>
                                </a:lnTo>
                                <a:lnTo>
                                  <a:pt x="10215" y="776"/>
                                </a:lnTo>
                                <a:lnTo>
                                  <a:pt x="10228" y="785"/>
                                </a:lnTo>
                                <a:lnTo>
                                  <a:pt x="10243" y="793"/>
                                </a:lnTo>
                                <a:lnTo>
                                  <a:pt x="10260" y="801"/>
                                </a:lnTo>
                                <a:lnTo>
                                  <a:pt x="10281" y="810"/>
                                </a:lnTo>
                                <a:lnTo>
                                  <a:pt x="10288" y="813"/>
                                </a:lnTo>
                                <a:lnTo>
                                  <a:pt x="10293" y="818"/>
                                </a:lnTo>
                                <a:lnTo>
                                  <a:pt x="10296" y="823"/>
                                </a:lnTo>
                                <a:lnTo>
                                  <a:pt x="10298" y="829"/>
                                </a:lnTo>
                                <a:lnTo>
                                  <a:pt x="10298" y="837"/>
                                </a:lnTo>
                                <a:lnTo>
                                  <a:pt x="10297" y="844"/>
                                </a:lnTo>
                                <a:lnTo>
                                  <a:pt x="10294" y="853"/>
                                </a:lnTo>
                                <a:lnTo>
                                  <a:pt x="10291" y="862"/>
                                </a:lnTo>
                                <a:lnTo>
                                  <a:pt x="10286" y="873"/>
                                </a:lnTo>
                                <a:lnTo>
                                  <a:pt x="10280" y="883"/>
                                </a:lnTo>
                                <a:lnTo>
                                  <a:pt x="10272" y="893"/>
                                </a:lnTo>
                                <a:lnTo>
                                  <a:pt x="10265" y="904"/>
                                </a:lnTo>
                                <a:lnTo>
                                  <a:pt x="10249" y="927"/>
                                </a:lnTo>
                                <a:lnTo>
                                  <a:pt x="10231" y="950"/>
                                </a:lnTo>
                                <a:lnTo>
                                  <a:pt x="10195" y="997"/>
                                </a:lnTo>
                                <a:lnTo>
                                  <a:pt x="10163" y="1039"/>
                                </a:lnTo>
                                <a:lnTo>
                                  <a:pt x="10157" y="1049"/>
                                </a:lnTo>
                                <a:lnTo>
                                  <a:pt x="10152" y="1058"/>
                                </a:lnTo>
                                <a:lnTo>
                                  <a:pt x="10148" y="1066"/>
                                </a:lnTo>
                                <a:lnTo>
                                  <a:pt x="10145" y="1073"/>
                                </a:lnTo>
                                <a:lnTo>
                                  <a:pt x="10144" y="1080"/>
                                </a:lnTo>
                                <a:lnTo>
                                  <a:pt x="10143" y="1086"/>
                                </a:lnTo>
                                <a:lnTo>
                                  <a:pt x="10145" y="1091"/>
                                </a:lnTo>
                                <a:lnTo>
                                  <a:pt x="10148" y="1094"/>
                                </a:lnTo>
                                <a:lnTo>
                                  <a:pt x="10155" y="1103"/>
                                </a:lnTo>
                                <a:lnTo>
                                  <a:pt x="10161" y="1112"/>
                                </a:lnTo>
                                <a:lnTo>
                                  <a:pt x="10166" y="1120"/>
                                </a:lnTo>
                                <a:lnTo>
                                  <a:pt x="10171" y="1129"/>
                                </a:lnTo>
                                <a:lnTo>
                                  <a:pt x="10173" y="1138"/>
                                </a:lnTo>
                                <a:lnTo>
                                  <a:pt x="10175" y="1147"/>
                                </a:lnTo>
                                <a:lnTo>
                                  <a:pt x="10175" y="1156"/>
                                </a:lnTo>
                                <a:lnTo>
                                  <a:pt x="10174" y="1167"/>
                                </a:lnTo>
                                <a:lnTo>
                                  <a:pt x="10172" y="1177"/>
                                </a:lnTo>
                                <a:lnTo>
                                  <a:pt x="10170" y="1187"/>
                                </a:lnTo>
                                <a:lnTo>
                                  <a:pt x="10165" y="1198"/>
                                </a:lnTo>
                                <a:lnTo>
                                  <a:pt x="10161" y="1209"/>
                                </a:lnTo>
                                <a:lnTo>
                                  <a:pt x="10151" y="1232"/>
                                </a:lnTo>
                                <a:lnTo>
                                  <a:pt x="10139" y="1256"/>
                                </a:lnTo>
                                <a:lnTo>
                                  <a:pt x="10126" y="1282"/>
                                </a:lnTo>
                                <a:lnTo>
                                  <a:pt x="10112" y="1309"/>
                                </a:lnTo>
                                <a:lnTo>
                                  <a:pt x="10097" y="1337"/>
                                </a:lnTo>
                                <a:lnTo>
                                  <a:pt x="10083" y="1367"/>
                                </a:lnTo>
                                <a:lnTo>
                                  <a:pt x="10077" y="1383"/>
                                </a:lnTo>
                                <a:lnTo>
                                  <a:pt x="10070" y="1399"/>
                                </a:lnTo>
                                <a:lnTo>
                                  <a:pt x="10064" y="1415"/>
                                </a:lnTo>
                                <a:lnTo>
                                  <a:pt x="10059" y="1432"/>
                                </a:lnTo>
                                <a:lnTo>
                                  <a:pt x="10053" y="1449"/>
                                </a:lnTo>
                                <a:lnTo>
                                  <a:pt x="10049" y="1467"/>
                                </a:lnTo>
                                <a:lnTo>
                                  <a:pt x="10045" y="1485"/>
                                </a:lnTo>
                                <a:lnTo>
                                  <a:pt x="10043" y="1503"/>
                                </a:lnTo>
                                <a:lnTo>
                                  <a:pt x="10039" y="1525"/>
                                </a:lnTo>
                                <a:lnTo>
                                  <a:pt x="10036" y="1546"/>
                                </a:lnTo>
                                <a:lnTo>
                                  <a:pt x="10031" y="1565"/>
                                </a:lnTo>
                                <a:lnTo>
                                  <a:pt x="10027" y="1586"/>
                                </a:lnTo>
                                <a:lnTo>
                                  <a:pt x="10016" y="1622"/>
                                </a:lnTo>
                                <a:lnTo>
                                  <a:pt x="10005" y="1658"/>
                                </a:lnTo>
                                <a:lnTo>
                                  <a:pt x="9993" y="1690"/>
                                </a:lnTo>
                                <a:lnTo>
                                  <a:pt x="9980" y="1720"/>
                                </a:lnTo>
                                <a:lnTo>
                                  <a:pt x="9966" y="1748"/>
                                </a:lnTo>
                                <a:lnTo>
                                  <a:pt x="9953" y="1775"/>
                                </a:lnTo>
                                <a:lnTo>
                                  <a:pt x="9927" y="1823"/>
                                </a:lnTo>
                                <a:lnTo>
                                  <a:pt x="9905" y="1863"/>
                                </a:lnTo>
                                <a:lnTo>
                                  <a:pt x="9896" y="1883"/>
                                </a:lnTo>
                                <a:lnTo>
                                  <a:pt x="9890" y="1900"/>
                                </a:lnTo>
                                <a:lnTo>
                                  <a:pt x="9887" y="1908"/>
                                </a:lnTo>
                                <a:lnTo>
                                  <a:pt x="9885" y="1916"/>
                                </a:lnTo>
                                <a:lnTo>
                                  <a:pt x="9883" y="1923"/>
                                </a:lnTo>
                                <a:lnTo>
                                  <a:pt x="9882" y="1932"/>
                                </a:lnTo>
                                <a:lnTo>
                                  <a:pt x="9862" y="1942"/>
                                </a:lnTo>
                                <a:lnTo>
                                  <a:pt x="9844" y="1954"/>
                                </a:lnTo>
                                <a:lnTo>
                                  <a:pt x="9827" y="1966"/>
                                </a:lnTo>
                                <a:lnTo>
                                  <a:pt x="9813" y="1979"/>
                                </a:lnTo>
                                <a:lnTo>
                                  <a:pt x="9801" y="1994"/>
                                </a:lnTo>
                                <a:lnTo>
                                  <a:pt x="9791" y="2008"/>
                                </a:lnTo>
                                <a:lnTo>
                                  <a:pt x="9783" y="2023"/>
                                </a:lnTo>
                                <a:lnTo>
                                  <a:pt x="9776" y="2039"/>
                                </a:lnTo>
                                <a:lnTo>
                                  <a:pt x="9771" y="2056"/>
                                </a:lnTo>
                                <a:lnTo>
                                  <a:pt x="9766" y="2073"/>
                                </a:lnTo>
                                <a:lnTo>
                                  <a:pt x="9763" y="2090"/>
                                </a:lnTo>
                                <a:lnTo>
                                  <a:pt x="9761" y="2107"/>
                                </a:lnTo>
                                <a:lnTo>
                                  <a:pt x="9758" y="2142"/>
                                </a:lnTo>
                                <a:lnTo>
                                  <a:pt x="9757" y="2178"/>
                                </a:lnTo>
                                <a:lnTo>
                                  <a:pt x="9756" y="2212"/>
                                </a:lnTo>
                                <a:lnTo>
                                  <a:pt x="9754" y="2246"/>
                                </a:lnTo>
                                <a:lnTo>
                                  <a:pt x="9753" y="2262"/>
                                </a:lnTo>
                                <a:lnTo>
                                  <a:pt x="9751" y="2277"/>
                                </a:lnTo>
                                <a:lnTo>
                                  <a:pt x="9748" y="2293"/>
                                </a:lnTo>
                                <a:lnTo>
                                  <a:pt x="9744" y="2307"/>
                                </a:lnTo>
                                <a:lnTo>
                                  <a:pt x="9739" y="2321"/>
                                </a:lnTo>
                                <a:lnTo>
                                  <a:pt x="9733" y="2333"/>
                                </a:lnTo>
                                <a:lnTo>
                                  <a:pt x="9724" y="2346"/>
                                </a:lnTo>
                                <a:lnTo>
                                  <a:pt x="9715" y="2356"/>
                                </a:lnTo>
                                <a:lnTo>
                                  <a:pt x="9704" y="2366"/>
                                </a:lnTo>
                                <a:lnTo>
                                  <a:pt x="9691" y="2375"/>
                                </a:lnTo>
                                <a:lnTo>
                                  <a:pt x="9676" y="2382"/>
                                </a:lnTo>
                                <a:lnTo>
                                  <a:pt x="9659" y="2388"/>
                                </a:lnTo>
                                <a:lnTo>
                                  <a:pt x="9645" y="2452"/>
                                </a:lnTo>
                                <a:lnTo>
                                  <a:pt x="9631" y="2517"/>
                                </a:lnTo>
                                <a:lnTo>
                                  <a:pt x="9624" y="2551"/>
                                </a:lnTo>
                                <a:lnTo>
                                  <a:pt x="9616" y="2585"/>
                                </a:lnTo>
                                <a:lnTo>
                                  <a:pt x="9611" y="2619"/>
                                </a:lnTo>
                                <a:lnTo>
                                  <a:pt x="9607" y="2653"/>
                                </a:lnTo>
                                <a:lnTo>
                                  <a:pt x="9603" y="2687"/>
                                </a:lnTo>
                                <a:lnTo>
                                  <a:pt x="9601" y="2722"/>
                                </a:lnTo>
                                <a:lnTo>
                                  <a:pt x="9601" y="2755"/>
                                </a:lnTo>
                                <a:lnTo>
                                  <a:pt x="9603" y="2790"/>
                                </a:lnTo>
                                <a:lnTo>
                                  <a:pt x="9604" y="2807"/>
                                </a:lnTo>
                                <a:lnTo>
                                  <a:pt x="9606" y="2825"/>
                                </a:lnTo>
                                <a:lnTo>
                                  <a:pt x="9609" y="2842"/>
                                </a:lnTo>
                                <a:lnTo>
                                  <a:pt x="9612" y="2858"/>
                                </a:lnTo>
                                <a:lnTo>
                                  <a:pt x="9616" y="2875"/>
                                </a:lnTo>
                                <a:lnTo>
                                  <a:pt x="9622" y="2892"/>
                                </a:lnTo>
                                <a:lnTo>
                                  <a:pt x="9627" y="2909"/>
                                </a:lnTo>
                                <a:lnTo>
                                  <a:pt x="9633" y="2925"/>
                                </a:lnTo>
                                <a:lnTo>
                                  <a:pt x="9643" y="2952"/>
                                </a:lnTo>
                                <a:lnTo>
                                  <a:pt x="9654" y="2978"/>
                                </a:lnTo>
                                <a:lnTo>
                                  <a:pt x="9665" y="3006"/>
                                </a:lnTo>
                                <a:lnTo>
                                  <a:pt x="9676" y="3032"/>
                                </a:lnTo>
                                <a:lnTo>
                                  <a:pt x="9688" y="3059"/>
                                </a:lnTo>
                                <a:lnTo>
                                  <a:pt x="9700" y="3085"/>
                                </a:lnTo>
                                <a:lnTo>
                                  <a:pt x="9712" y="3111"/>
                                </a:lnTo>
                                <a:lnTo>
                                  <a:pt x="9725" y="3138"/>
                                </a:lnTo>
                                <a:lnTo>
                                  <a:pt x="9775" y="3240"/>
                                </a:lnTo>
                                <a:lnTo>
                                  <a:pt x="9828" y="3341"/>
                                </a:lnTo>
                                <a:lnTo>
                                  <a:pt x="9884" y="3444"/>
                                </a:lnTo>
                                <a:lnTo>
                                  <a:pt x="9941" y="3548"/>
                                </a:lnTo>
                                <a:lnTo>
                                  <a:pt x="9999" y="3652"/>
                                </a:lnTo>
                                <a:lnTo>
                                  <a:pt x="10057" y="3756"/>
                                </a:lnTo>
                                <a:lnTo>
                                  <a:pt x="10116" y="3862"/>
                                </a:lnTo>
                                <a:lnTo>
                                  <a:pt x="10174" y="3967"/>
                                </a:lnTo>
                                <a:lnTo>
                                  <a:pt x="10228" y="4074"/>
                                </a:lnTo>
                                <a:lnTo>
                                  <a:pt x="10281" y="4181"/>
                                </a:lnTo>
                                <a:lnTo>
                                  <a:pt x="10330" y="4287"/>
                                </a:lnTo>
                                <a:lnTo>
                                  <a:pt x="10375" y="4395"/>
                                </a:lnTo>
                                <a:lnTo>
                                  <a:pt x="10416" y="4502"/>
                                </a:lnTo>
                                <a:lnTo>
                                  <a:pt x="10451" y="4611"/>
                                </a:lnTo>
                                <a:lnTo>
                                  <a:pt x="10479" y="4719"/>
                                </a:lnTo>
                                <a:lnTo>
                                  <a:pt x="10502" y="4827"/>
                                </a:lnTo>
                                <a:lnTo>
                                  <a:pt x="10515" y="4935"/>
                                </a:lnTo>
                                <a:lnTo>
                                  <a:pt x="10521" y="5044"/>
                                </a:lnTo>
                                <a:lnTo>
                                  <a:pt x="10517" y="5153"/>
                                </a:lnTo>
                                <a:lnTo>
                                  <a:pt x="10504" y="5262"/>
                                </a:lnTo>
                                <a:lnTo>
                                  <a:pt x="10479" y="5371"/>
                                </a:lnTo>
                                <a:lnTo>
                                  <a:pt x="10444" y="5479"/>
                                </a:lnTo>
                                <a:lnTo>
                                  <a:pt x="10397" y="5588"/>
                                </a:lnTo>
                                <a:lnTo>
                                  <a:pt x="10336" y="5696"/>
                                </a:lnTo>
                                <a:lnTo>
                                  <a:pt x="10262" y="5805"/>
                                </a:lnTo>
                                <a:lnTo>
                                  <a:pt x="10174" y="5913"/>
                                </a:lnTo>
                                <a:lnTo>
                                  <a:pt x="10071" y="6021"/>
                                </a:lnTo>
                                <a:lnTo>
                                  <a:pt x="9953" y="6128"/>
                                </a:lnTo>
                                <a:lnTo>
                                  <a:pt x="9817" y="6235"/>
                                </a:lnTo>
                                <a:lnTo>
                                  <a:pt x="9665" y="6342"/>
                                </a:lnTo>
                                <a:lnTo>
                                  <a:pt x="9494" y="6449"/>
                                </a:lnTo>
                                <a:lnTo>
                                  <a:pt x="9306" y="6555"/>
                                </a:lnTo>
                                <a:lnTo>
                                  <a:pt x="9373" y="6655"/>
                                </a:lnTo>
                                <a:lnTo>
                                  <a:pt x="9430" y="6755"/>
                                </a:lnTo>
                                <a:lnTo>
                                  <a:pt x="9477" y="6854"/>
                                </a:lnTo>
                                <a:lnTo>
                                  <a:pt x="9516" y="6951"/>
                                </a:lnTo>
                                <a:lnTo>
                                  <a:pt x="9546" y="7049"/>
                                </a:lnTo>
                                <a:lnTo>
                                  <a:pt x="9568" y="7144"/>
                                </a:lnTo>
                                <a:lnTo>
                                  <a:pt x="9584" y="7238"/>
                                </a:lnTo>
                                <a:lnTo>
                                  <a:pt x="9594" y="7331"/>
                                </a:lnTo>
                                <a:lnTo>
                                  <a:pt x="9598" y="7422"/>
                                </a:lnTo>
                                <a:lnTo>
                                  <a:pt x="9599" y="7513"/>
                                </a:lnTo>
                                <a:lnTo>
                                  <a:pt x="9596" y="7600"/>
                                </a:lnTo>
                                <a:lnTo>
                                  <a:pt x="9591" y="7687"/>
                                </a:lnTo>
                                <a:lnTo>
                                  <a:pt x="9576" y="7855"/>
                                </a:lnTo>
                                <a:lnTo>
                                  <a:pt x="9560" y="8013"/>
                                </a:lnTo>
                                <a:lnTo>
                                  <a:pt x="9553" y="8090"/>
                                </a:lnTo>
                                <a:lnTo>
                                  <a:pt x="9549" y="8164"/>
                                </a:lnTo>
                                <a:lnTo>
                                  <a:pt x="9548" y="8235"/>
                                </a:lnTo>
                                <a:lnTo>
                                  <a:pt x="9551" y="8304"/>
                                </a:lnTo>
                                <a:lnTo>
                                  <a:pt x="9558" y="8370"/>
                                </a:lnTo>
                                <a:lnTo>
                                  <a:pt x="9571" y="8434"/>
                                </a:lnTo>
                                <a:lnTo>
                                  <a:pt x="9590" y="8495"/>
                                </a:lnTo>
                                <a:lnTo>
                                  <a:pt x="9616" y="8553"/>
                                </a:lnTo>
                                <a:lnTo>
                                  <a:pt x="9650" y="8608"/>
                                </a:lnTo>
                                <a:lnTo>
                                  <a:pt x="9693" y="8660"/>
                                </a:lnTo>
                                <a:lnTo>
                                  <a:pt x="9745" y="8709"/>
                                </a:lnTo>
                                <a:lnTo>
                                  <a:pt x="9807" y="8755"/>
                                </a:lnTo>
                                <a:lnTo>
                                  <a:pt x="9881" y="8798"/>
                                </a:lnTo>
                                <a:lnTo>
                                  <a:pt x="9967" y="8836"/>
                                </a:lnTo>
                                <a:lnTo>
                                  <a:pt x="10065" y="8871"/>
                                </a:lnTo>
                                <a:lnTo>
                                  <a:pt x="10177" y="8902"/>
                                </a:lnTo>
                                <a:lnTo>
                                  <a:pt x="10177" y="8970"/>
                                </a:lnTo>
                                <a:lnTo>
                                  <a:pt x="10180" y="9041"/>
                                </a:lnTo>
                                <a:lnTo>
                                  <a:pt x="10183" y="9112"/>
                                </a:lnTo>
                                <a:lnTo>
                                  <a:pt x="10188" y="9185"/>
                                </a:lnTo>
                                <a:lnTo>
                                  <a:pt x="10194" y="9259"/>
                                </a:lnTo>
                                <a:lnTo>
                                  <a:pt x="10201" y="9335"/>
                                </a:lnTo>
                                <a:lnTo>
                                  <a:pt x="10208" y="9412"/>
                                </a:lnTo>
                                <a:lnTo>
                                  <a:pt x="10216" y="9490"/>
                                </a:lnTo>
                                <a:lnTo>
                                  <a:pt x="10233" y="9648"/>
                                </a:lnTo>
                                <a:lnTo>
                                  <a:pt x="10251" y="9809"/>
                                </a:lnTo>
                                <a:lnTo>
                                  <a:pt x="10267" y="9971"/>
                                </a:lnTo>
                                <a:lnTo>
                                  <a:pt x="10283" y="10133"/>
                                </a:lnTo>
                                <a:lnTo>
                                  <a:pt x="10289" y="10214"/>
                                </a:lnTo>
                                <a:lnTo>
                                  <a:pt x="10294" y="10295"/>
                                </a:lnTo>
                                <a:lnTo>
                                  <a:pt x="10299" y="10375"/>
                                </a:lnTo>
                                <a:lnTo>
                                  <a:pt x="10301" y="10455"/>
                                </a:lnTo>
                                <a:lnTo>
                                  <a:pt x="10303" y="10534"/>
                                </a:lnTo>
                                <a:lnTo>
                                  <a:pt x="10302" y="10611"/>
                                </a:lnTo>
                                <a:lnTo>
                                  <a:pt x="10300" y="10688"/>
                                </a:lnTo>
                                <a:lnTo>
                                  <a:pt x="10296" y="10764"/>
                                </a:lnTo>
                                <a:lnTo>
                                  <a:pt x="10290" y="10838"/>
                                </a:lnTo>
                                <a:lnTo>
                                  <a:pt x="10282" y="10911"/>
                                </a:lnTo>
                                <a:lnTo>
                                  <a:pt x="10271" y="10982"/>
                                </a:lnTo>
                                <a:lnTo>
                                  <a:pt x="10257" y="11052"/>
                                </a:lnTo>
                                <a:lnTo>
                                  <a:pt x="10242" y="11120"/>
                                </a:lnTo>
                                <a:lnTo>
                                  <a:pt x="10223" y="11186"/>
                                </a:lnTo>
                                <a:lnTo>
                                  <a:pt x="10201" y="11249"/>
                                </a:lnTo>
                                <a:lnTo>
                                  <a:pt x="10177" y="11310"/>
                                </a:lnTo>
                                <a:lnTo>
                                  <a:pt x="10038" y="11370"/>
                                </a:lnTo>
                                <a:lnTo>
                                  <a:pt x="10013" y="11387"/>
                                </a:lnTo>
                                <a:lnTo>
                                  <a:pt x="9986" y="11407"/>
                                </a:lnTo>
                                <a:lnTo>
                                  <a:pt x="9956" y="11426"/>
                                </a:lnTo>
                                <a:lnTo>
                                  <a:pt x="9923" y="11445"/>
                                </a:lnTo>
                                <a:lnTo>
                                  <a:pt x="9889" y="11466"/>
                                </a:lnTo>
                                <a:lnTo>
                                  <a:pt x="9854" y="11484"/>
                                </a:lnTo>
                                <a:lnTo>
                                  <a:pt x="9817" y="11500"/>
                                </a:lnTo>
                                <a:lnTo>
                                  <a:pt x="9782" y="11515"/>
                                </a:lnTo>
                                <a:lnTo>
                                  <a:pt x="9764" y="11522"/>
                                </a:lnTo>
                                <a:lnTo>
                                  <a:pt x="9746" y="11528"/>
                                </a:lnTo>
                                <a:lnTo>
                                  <a:pt x="9728" y="11532"/>
                                </a:lnTo>
                                <a:lnTo>
                                  <a:pt x="9711" y="11536"/>
                                </a:lnTo>
                                <a:lnTo>
                                  <a:pt x="9694" y="11539"/>
                                </a:lnTo>
                                <a:lnTo>
                                  <a:pt x="9678" y="11541"/>
                                </a:lnTo>
                                <a:lnTo>
                                  <a:pt x="9662" y="11542"/>
                                </a:lnTo>
                                <a:lnTo>
                                  <a:pt x="9646" y="11541"/>
                                </a:lnTo>
                                <a:lnTo>
                                  <a:pt x="9631" y="11540"/>
                                </a:lnTo>
                                <a:lnTo>
                                  <a:pt x="9616" y="11537"/>
                                </a:lnTo>
                                <a:lnTo>
                                  <a:pt x="9603" y="11532"/>
                                </a:lnTo>
                                <a:lnTo>
                                  <a:pt x="9590" y="11526"/>
                                </a:lnTo>
                                <a:lnTo>
                                  <a:pt x="9578" y="11519"/>
                                </a:lnTo>
                                <a:lnTo>
                                  <a:pt x="9567" y="11509"/>
                                </a:lnTo>
                                <a:lnTo>
                                  <a:pt x="9557" y="11498"/>
                                </a:lnTo>
                                <a:lnTo>
                                  <a:pt x="9548" y="11486"/>
                                </a:lnTo>
                                <a:lnTo>
                                  <a:pt x="9541" y="11476"/>
                                </a:lnTo>
                                <a:lnTo>
                                  <a:pt x="9531" y="11468"/>
                                </a:lnTo>
                                <a:lnTo>
                                  <a:pt x="9521" y="11461"/>
                                </a:lnTo>
                                <a:lnTo>
                                  <a:pt x="9508" y="11454"/>
                                </a:lnTo>
                                <a:lnTo>
                                  <a:pt x="9496" y="11449"/>
                                </a:lnTo>
                                <a:lnTo>
                                  <a:pt x="9483" y="11445"/>
                                </a:lnTo>
                                <a:lnTo>
                                  <a:pt x="9469" y="11442"/>
                                </a:lnTo>
                                <a:lnTo>
                                  <a:pt x="9455" y="11438"/>
                                </a:lnTo>
                                <a:lnTo>
                                  <a:pt x="9426" y="11432"/>
                                </a:lnTo>
                                <a:lnTo>
                                  <a:pt x="9397" y="11424"/>
                                </a:lnTo>
                                <a:lnTo>
                                  <a:pt x="9384" y="11420"/>
                                </a:lnTo>
                                <a:lnTo>
                                  <a:pt x="9371" y="11414"/>
                                </a:lnTo>
                                <a:lnTo>
                                  <a:pt x="9360" y="11407"/>
                                </a:lnTo>
                                <a:lnTo>
                                  <a:pt x="9350" y="11398"/>
                                </a:lnTo>
                                <a:lnTo>
                                  <a:pt x="9344" y="11394"/>
                                </a:lnTo>
                                <a:lnTo>
                                  <a:pt x="9339" y="11391"/>
                                </a:lnTo>
                                <a:lnTo>
                                  <a:pt x="9333" y="11388"/>
                                </a:lnTo>
                                <a:lnTo>
                                  <a:pt x="9327" y="11385"/>
                                </a:lnTo>
                                <a:lnTo>
                                  <a:pt x="9315" y="11381"/>
                                </a:lnTo>
                                <a:lnTo>
                                  <a:pt x="9301" y="11377"/>
                                </a:lnTo>
                                <a:lnTo>
                                  <a:pt x="9287" y="11374"/>
                                </a:lnTo>
                                <a:lnTo>
                                  <a:pt x="9275" y="11370"/>
                                </a:lnTo>
                                <a:lnTo>
                                  <a:pt x="9269" y="11368"/>
                                </a:lnTo>
                                <a:lnTo>
                                  <a:pt x="9263" y="11365"/>
                                </a:lnTo>
                                <a:lnTo>
                                  <a:pt x="9258" y="11361"/>
                                </a:lnTo>
                                <a:lnTo>
                                  <a:pt x="9253" y="11357"/>
                                </a:lnTo>
                                <a:lnTo>
                                  <a:pt x="9266" y="11322"/>
                                </a:lnTo>
                                <a:lnTo>
                                  <a:pt x="9279" y="11292"/>
                                </a:lnTo>
                                <a:lnTo>
                                  <a:pt x="9285" y="11276"/>
                                </a:lnTo>
                                <a:lnTo>
                                  <a:pt x="9293" y="11261"/>
                                </a:lnTo>
                                <a:lnTo>
                                  <a:pt x="9302" y="11247"/>
                                </a:lnTo>
                                <a:lnTo>
                                  <a:pt x="9311" y="11232"/>
                                </a:lnTo>
                                <a:lnTo>
                                  <a:pt x="9321" y="11216"/>
                                </a:lnTo>
                                <a:lnTo>
                                  <a:pt x="9332" y="11200"/>
                                </a:lnTo>
                                <a:lnTo>
                                  <a:pt x="9346" y="11183"/>
                                </a:lnTo>
                                <a:lnTo>
                                  <a:pt x="9361" y="11165"/>
                                </a:lnTo>
                                <a:lnTo>
                                  <a:pt x="9378" y="11146"/>
                                </a:lnTo>
                                <a:lnTo>
                                  <a:pt x="9397" y="11125"/>
                                </a:lnTo>
                                <a:lnTo>
                                  <a:pt x="9419" y="11103"/>
                                </a:lnTo>
                                <a:lnTo>
                                  <a:pt x="9444" y="11079"/>
                                </a:lnTo>
                                <a:lnTo>
                                  <a:pt x="9489" y="11032"/>
                                </a:lnTo>
                                <a:lnTo>
                                  <a:pt x="9531" y="10982"/>
                                </a:lnTo>
                                <a:lnTo>
                                  <a:pt x="9568" y="10930"/>
                                </a:lnTo>
                                <a:lnTo>
                                  <a:pt x="9602" y="10875"/>
                                </a:lnTo>
                                <a:lnTo>
                                  <a:pt x="9633" y="10817"/>
                                </a:lnTo>
                                <a:lnTo>
                                  <a:pt x="9660" y="10758"/>
                                </a:lnTo>
                                <a:lnTo>
                                  <a:pt x="9683" y="10697"/>
                                </a:lnTo>
                                <a:lnTo>
                                  <a:pt x="9703" y="10634"/>
                                </a:lnTo>
                                <a:lnTo>
                                  <a:pt x="9719" y="10570"/>
                                </a:lnTo>
                                <a:lnTo>
                                  <a:pt x="9733" y="10505"/>
                                </a:lnTo>
                                <a:lnTo>
                                  <a:pt x="9744" y="10440"/>
                                </a:lnTo>
                                <a:lnTo>
                                  <a:pt x="9751" y="10375"/>
                                </a:lnTo>
                                <a:lnTo>
                                  <a:pt x="9756" y="10310"/>
                                </a:lnTo>
                                <a:lnTo>
                                  <a:pt x="9757" y="10244"/>
                                </a:lnTo>
                                <a:lnTo>
                                  <a:pt x="9756" y="10180"/>
                                </a:lnTo>
                                <a:lnTo>
                                  <a:pt x="9753" y="10115"/>
                                </a:lnTo>
                                <a:lnTo>
                                  <a:pt x="9747" y="10053"/>
                                </a:lnTo>
                                <a:lnTo>
                                  <a:pt x="9738" y="9991"/>
                                </a:lnTo>
                                <a:lnTo>
                                  <a:pt x="9727" y="9930"/>
                                </a:lnTo>
                                <a:lnTo>
                                  <a:pt x="9714" y="9872"/>
                                </a:lnTo>
                                <a:lnTo>
                                  <a:pt x="9699" y="9815"/>
                                </a:lnTo>
                                <a:lnTo>
                                  <a:pt x="9682" y="9761"/>
                                </a:lnTo>
                                <a:lnTo>
                                  <a:pt x="9663" y="9709"/>
                                </a:lnTo>
                                <a:lnTo>
                                  <a:pt x="9642" y="9660"/>
                                </a:lnTo>
                                <a:lnTo>
                                  <a:pt x="9619" y="9614"/>
                                </a:lnTo>
                                <a:lnTo>
                                  <a:pt x="9595" y="9573"/>
                                </a:lnTo>
                                <a:lnTo>
                                  <a:pt x="9570" y="9534"/>
                                </a:lnTo>
                                <a:lnTo>
                                  <a:pt x="9543" y="9498"/>
                                </a:lnTo>
                                <a:lnTo>
                                  <a:pt x="9514" y="9468"/>
                                </a:lnTo>
                                <a:lnTo>
                                  <a:pt x="9484" y="9442"/>
                                </a:lnTo>
                                <a:lnTo>
                                  <a:pt x="9453" y="9421"/>
                                </a:lnTo>
                                <a:lnTo>
                                  <a:pt x="9422" y="9405"/>
                                </a:lnTo>
                                <a:lnTo>
                                  <a:pt x="9250" y="9332"/>
                                </a:lnTo>
                                <a:lnTo>
                                  <a:pt x="9097" y="9265"/>
                                </a:lnTo>
                                <a:lnTo>
                                  <a:pt x="8959" y="9205"/>
                                </a:lnTo>
                                <a:lnTo>
                                  <a:pt x="8837" y="9150"/>
                                </a:lnTo>
                                <a:lnTo>
                                  <a:pt x="8728" y="9101"/>
                                </a:lnTo>
                                <a:lnTo>
                                  <a:pt x="8632" y="9055"/>
                                </a:lnTo>
                                <a:lnTo>
                                  <a:pt x="8548" y="9012"/>
                                </a:lnTo>
                                <a:lnTo>
                                  <a:pt x="8472" y="8974"/>
                                </a:lnTo>
                                <a:lnTo>
                                  <a:pt x="8404" y="8937"/>
                                </a:lnTo>
                                <a:lnTo>
                                  <a:pt x="8344" y="8901"/>
                                </a:lnTo>
                                <a:lnTo>
                                  <a:pt x="8289" y="8868"/>
                                </a:lnTo>
                                <a:lnTo>
                                  <a:pt x="8240" y="8835"/>
                                </a:lnTo>
                                <a:lnTo>
                                  <a:pt x="8192" y="8803"/>
                                </a:lnTo>
                                <a:lnTo>
                                  <a:pt x="8147" y="8769"/>
                                </a:lnTo>
                                <a:lnTo>
                                  <a:pt x="8102" y="8734"/>
                                </a:lnTo>
                                <a:lnTo>
                                  <a:pt x="8056" y="8698"/>
                                </a:lnTo>
                                <a:lnTo>
                                  <a:pt x="7925" y="8711"/>
                                </a:lnTo>
                                <a:lnTo>
                                  <a:pt x="7921" y="8743"/>
                                </a:lnTo>
                                <a:lnTo>
                                  <a:pt x="7919" y="8773"/>
                                </a:lnTo>
                                <a:lnTo>
                                  <a:pt x="7919" y="8802"/>
                                </a:lnTo>
                                <a:lnTo>
                                  <a:pt x="7920" y="8828"/>
                                </a:lnTo>
                                <a:lnTo>
                                  <a:pt x="7924" y="8853"/>
                                </a:lnTo>
                                <a:lnTo>
                                  <a:pt x="7929" y="8878"/>
                                </a:lnTo>
                                <a:lnTo>
                                  <a:pt x="7935" y="8901"/>
                                </a:lnTo>
                                <a:lnTo>
                                  <a:pt x="7943" y="8923"/>
                                </a:lnTo>
                                <a:lnTo>
                                  <a:pt x="7952" y="8944"/>
                                </a:lnTo>
                                <a:lnTo>
                                  <a:pt x="7962" y="8964"/>
                                </a:lnTo>
                                <a:lnTo>
                                  <a:pt x="7972" y="8984"/>
                                </a:lnTo>
                                <a:lnTo>
                                  <a:pt x="7985" y="9002"/>
                                </a:lnTo>
                                <a:lnTo>
                                  <a:pt x="7998" y="9020"/>
                                </a:lnTo>
                                <a:lnTo>
                                  <a:pt x="8011" y="9038"/>
                                </a:lnTo>
                                <a:lnTo>
                                  <a:pt x="8024" y="9055"/>
                                </a:lnTo>
                                <a:lnTo>
                                  <a:pt x="8038" y="9072"/>
                                </a:lnTo>
                                <a:lnTo>
                                  <a:pt x="8066" y="9106"/>
                                </a:lnTo>
                                <a:lnTo>
                                  <a:pt x="8094" y="9140"/>
                                </a:lnTo>
                                <a:lnTo>
                                  <a:pt x="8107" y="9158"/>
                                </a:lnTo>
                                <a:lnTo>
                                  <a:pt x="8120" y="9175"/>
                                </a:lnTo>
                                <a:lnTo>
                                  <a:pt x="8132" y="9193"/>
                                </a:lnTo>
                                <a:lnTo>
                                  <a:pt x="8144" y="9212"/>
                                </a:lnTo>
                                <a:lnTo>
                                  <a:pt x="8154" y="9231"/>
                                </a:lnTo>
                                <a:lnTo>
                                  <a:pt x="8164" y="9251"/>
                                </a:lnTo>
                                <a:lnTo>
                                  <a:pt x="8172" y="9272"/>
                                </a:lnTo>
                                <a:lnTo>
                                  <a:pt x="8180" y="9294"/>
                                </a:lnTo>
                                <a:lnTo>
                                  <a:pt x="8186" y="9316"/>
                                </a:lnTo>
                                <a:lnTo>
                                  <a:pt x="8190" y="9341"/>
                                </a:lnTo>
                                <a:lnTo>
                                  <a:pt x="8193" y="9366"/>
                                </a:lnTo>
                                <a:lnTo>
                                  <a:pt x="8194" y="9393"/>
                                </a:lnTo>
                                <a:lnTo>
                                  <a:pt x="8113" y="9459"/>
                                </a:lnTo>
                                <a:lnTo>
                                  <a:pt x="8037" y="9532"/>
                                </a:lnTo>
                                <a:lnTo>
                                  <a:pt x="7965" y="9609"/>
                                </a:lnTo>
                                <a:lnTo>
                                  <a:pt x="7897" y="9692"/>
                                </a:lnTo>
                                <a:lnTo>
                                  <a:pt x="7832" y="9777"/>
                                </a:lnTo>
                                <a:lnTo>
                                  <a:pt x="7771" y="9867"/>
                                </a:lnTo>
                                <a:lnTo>
                                  <a:pt x="7711" y="9958"/>
                                </a:lnTo>
                                <a:lnTo>
                                  <a:pt x="7654" y="10052"/>
                                </a:lnTo>
                                <a:lnTo>
                                  <a:pt x="7599" y="10147"/>
                                </a:lnTo>
                                <a:lnTo>
                                  <a:pt x="7544" y="10243"/>
                                </a:lnTo>
                                <a:lnTo>
                                  <a:pt x="7491" y="10340"/>
                                </a:lnTo>
                                <a:lnTo>
                                  <a:pt x="7440" y="10435"/>
                                </a:lnTo>
                                <a:lnTo>
                                  <a:pt x="7386" y="10530"/>
                                </a:lnTo>
                                <a:lnTo>
                                  <a:pt x="7334" y="10622"/>
                                </a:lnTo>
                                <a:lnTo>
                                  <a:pt x="7280" y="10712"/>
                                </a:lnTo>
                                <a:lnTo>
                                  <a:pt x="7226" y="10799"/>
                                </a:lnTo>
                                <a:lnTo>
                                  <a:pt x="7169" y="10883"/>
                                </a:lnTo>
                                <a:lnTo>
                                  <a:pt x="7112" y="10962"/>
                                </a:lnTo>
                                <a:lnTo>
                                  <a:pt x="7051" y="11036"/>
                                </a:lnTo>
                                <a:lnTo>
                                  <a:pt x="6987" y="11106"/>
                                </a:lnTo>
                                <a:lnTo>
                                  <a:pt x="6921" y="11169"/>
                                </a:lnTo>
                                <a:lnTo>
                                  <a:pt x="6851" y="11225"/>
                                </a:lnTo>
                                <a:lnTo>
                                  <a:pt x="6777" y="11272"/>
                                </a:lnTo>
                                <a:lnTo>
                                  <a:pt x="6699" y="11313"/>
                                </a:lnTo>
                                <a:lnTo>
                                  <a:pt x="6615" y="11345"/>
                                </a:lnTo>
                                <a:lnTo>
                                  <a:pt x="6527" y="11367"/>
                                </a:lnTo>
                                <a:lnTo>
                                  <a:pt x="6433" y="11380"/>
                                </a:lnTo>
                                <a:lnTo>
                                  <a:pt x="6332" y="11381"/>
                                </a:lnTo>
                                <a:lnTo>
                                  <a:pt x="6226" y="11372"/>
                                </a:lnTo>
                                <a:lnTo>
                                  <a:pt x="6112" y="11352"/>
                                </a:lnTo>
                                <a:lnTo>
                                  <a:pt x="5992" y="11318"/>
                                </a:lnTo>
                                <a:lnTo>
                                  <a:pt x="5863" y="11271"/>
                                </a:lnTo>
                                <a:lnTo>
                                  <a:pt x="5874" y="11235"/>
                                </a:lnTo>
                                <a:lnTo>
                                  <a:pt x="5884" y="11200"/>
                                </a:lnTo>
                                <a:lnTo>
                                  <a:pt x="5894" y="11167"/>
                                </a:lnTo>
                                <a:lnTo>
                                  <a:pt x="5905" y="11135"/>
                                </a:lnTo>
                                <a:lnTo>
                                  <a:pt x="5918" y="11106"/>
                                </a:lnTo>
                                <a:lnTo>
                                  <a:pt x="5930" y="11077"/>
                                </a:lnTo>
                                <a:lnTo>
                                  <a:pt x="5937" y="11064"/>
                                </a:lnTo>
                                <a:lnTo>
                                  <a:pt x="5944" y="11051"/>
                                </a:lnTo>
                                <a:lnTo>
                                  <a:pt x="5951" y="11038"/>
                                </a:lnTo>
                                <a:lnTo>
                                  <a:pt x="5959" y="11025"/>
                                </a:lnTo>
                                <a:lnTo>
                                  <a:pt x="5967" y="11014"/>
                                </a:lnTo>
                                <a:lnTo>
                                  <a:pt x="5976" y="11002"/>
                                </a:lnTo>
                                <a:lnTo>
                                  <a:pt x="5985" y="10991"/>
                                </a:lnTo>
                                <a:lnTo>
                                  <a:pt x="5995" y="10979"/>
                                </a:lnTo>
                                <a:lnTo>
                                  <a:pt x="6005" y="10969"/>
                                </a:lnTo>
                                <a:lnTo>
                                  <a:pt x="6016" y="10958"/>
                                </a:lnTo>
                                <a:lnTo>
                                  <a:pt x="6029" y="10948"/>
                                </a:lnTo>
                                <a:lnTo>
                                  <a:pt x="6042" y="10939"/>
                                </a:lnTo>
                                <a:lnTo>
                                  <a:pt x="6055" y="10929"/>
                                </a:lnTo>
                                <a:lnTo>
                                  <a:pt x="6069" y="10919"/>
                                </a:lnTo>
                                <a:lnTo>
                                  <a:pt x="6084" y="10910"/>
                                </a:lnTo>
                                <a:lnTo>
                                  <a:pt x="6099" y="10902"/>
                                </a:lnTo>
                                <a:lnTo>
                                  <a:pt x="6116" y="10893"/>
                                </a:lnTo>
                                <a:lnTo>
                                  <a:pt x="6134" y="10885"/>
                                </a:lnTo>
                                <a:lnTo>
                                  <a:pt x="6153" y="10877"/>
                                </a:lnTo>
                                <a:lnTo>
                                  <a:pt x="6172" y="10869"/>
                                </a:lnTo>
                                <a:lnTo>
                                  <a:pt x="6206" y="10854"/>
                                </a:lnTo>
                                <a:lnTo>
                                  <a:pt x="6242" y="10838"/>
                                </a:lnTo>
                                <a:lnTo>
                                  <a:pt x="6278" y="10821"/>
                                </a:lnTo>
                                <a:lnTo>
                                  <a:pt x="6313" y="10800"/>
                                </a:lnTo>
                                <a:lnTo>
                                  <a:pt x="6350" y="10780"/>
                                </a:lnTo>
                                <a:lnTo>
                                  <a:pt x="6387" y="10757"/>
                                </a:lnTo>
                                <a:lnTo>
                                  <a:pt x="6423" y="10732"/>
                                </a:lnTo>
                                <a:lnTo>
                                  <a:pt x="6460" y="10707"/>
                                </a:lnTo>
                                <a:lnTo>
                                  <a:pt x="6496" y="10679"/>
                                </a:lnTo>
                                <a:lnTo>
                                  <a:pt x="6533" y="10651"/>
                                </a:lnTo>
                                <a:lnTo>
                                  <a:pt x="6570" y="10622"/>
                                </a:lnTo>
                                <a:lnTo>
                                  <a:pt x="6606" y="10591"/>
                                </a:lnTo>
                                <a:lnTo>
                                  <a:pt x="6642" y="10560"/>
                                </a:lnTo>
                                <a:lnTo>
                                  <a:pt x="6678" y="10528"/>
                                </a:lnTo>
                                <a:lnTo>
                                  <a:pt x="6714" y="10494"/>
                                </a:lnTo>
                                <a:lnTo>
                                  <a:pt x="6748" y="10460"/>
                                </a:lnTo>
                                <a:lnTo>
                                  <a:pt x="6783" y="10425"/>
                                </a:lnTo>
                                <a:lnTo>
                                  <a:pt x="6817" y="10389"/>
                                </a:lnTo>
                                <a:lnTo>
                                  <a:pt x="6850" y="10354"/>
                                </a:lnTo>
                                <a:lnTo>
                                  <a:pt x="6882" y="10317"/>
                                </a:lnTo>
                                <a:lnTo>
                                  <a:pt x="6915" y="10281"/>
                                </a:lnTo>
                                <a:lnTo>
                                  <a:pt x="6945" y="10244"/>
                                </a:lnTo>
                                <a:lnTo>
                                  <a:pt x="6975" y="10206"/>
                                </a:lnTo>
                                <a:lnTo>
                                  <a:pt x="7005" y="10169"/>
                                </a:lnTo>
                                <a:lnTo>
                                  <a:pt x="7033" y="10131"/>
                                </a:lnTo>
                                <a:lnTo>
                                  <a:pt x="7060" y="10093"/>
                                </a:lnTo>
                                <a:lnTo>
                                  <a:pt x="7086" y="10056"/>
                                </a:lnTo>
                                <a:lnTo>
                                  <a:pt x="7111" y="10018"/>
                                </a:lnTo>
                                <a:lnTo>
                                  <a:pt x="7134" y="9982"/>
                                </a:lnTo>
                                <a:lnTo>
                                  <a:pt x="7156" y="9944"/>
                                </a:lnTo>
                                <a:lnTo>
                                  <a:pt x="7177" y="9908"/>
                                </a:lnTo>
                                <a:lnTo>
                                  <a:pt x="7196" y="9872"/>
                                </a:lnTo>
                                <a:lnTo>
                                  <a:pt x="7229" y="9801"/>
                                </a:lnTo>
                                <a:lnTo>
                                  <a:pt x="7250" y="9734"/>
                                </a:lnTo>
                                <a:lnTo>
                                  <a:pt x="7260" y="9672"/>
                                </a:lnTo>
                                <a:lnTo>
                                  <a:pt x="7262" y="9613"/>
                                </a:lnTo>
                                <a:lnTo>
                                  <a:pt x="7254" y="9558"/>
                                </a:lnTo>
                                <a:lnTo>
                                  <a:pt x="7238" y="9507"/>
                                </a:lnTo>
                                <a:lnTo>
                                  <a:pt x="7214" y="9457"/>
                                </a:lnTo>
                                <a:lnTo>
                                  <a:pt x="7184" y="9409"/>
                                </a:lnTo>
                                <a:lnTo>
                                  <a:pt x="7148" y="9363"/>
                                </a:lnTo>
                                <a:lnTo>
                                  <a:pt x="7105" y="9320"/>
                                </a:lnTo>
                                <a:lnTo>
                                  <a:pt x="7059" y="9278"/>
                                </a:lnTo>
                                <a:lnTo>
                                  <a:pt x="7009" y="9236"/>
                                </a:lnTo>
                                <a:lnTo>
                                  <a:pt x="6954" y="9195"/>
                                </a:lnTo>
                                <a:lnTo>
                                  <a:pt x="6897" y="9156"/>
                                </a:lnTo>
                                <a:lnTo>
                                  <a:pt x="6838" y="9115"/>
                                </a:lnTo>
                                <a:lnTo>
                                  <a:pt x="6777" y="9074"/>
                                </a:lnTo>
                                <a:lnTo>
                                  <a:pt x="6716" y="9034"/>
                                </a:lnTo>
                                <a:lnTo>
                                  <a:pt x="6655" y="8992"/>
                                </a:lnTo>
                                <a:lnTo>
                                  <a:pt x="6595" y="8948"/>
                                </a:lnTo>
                                <a:lnTo>
                                  <a:pt x="6536" y="8903"/>
                                </a:lnTo>
                                <a:lnTo>
                                  <a:pt x="6479" y="8857"/>
                                </a:lnTo>
                                <a:lnTo>
                                  <a:pt x="6425" y="8808"/>
                                </a:lnTo>
                                <a:lnTo>
                                  <a:pt x="6374" y="8756"/>
                                </a:lnTo>
                                <a:lnTo>
                                  <a:pt x="6327" y="8701"/>
                                </a:lnTo>
                                <a:lnTo>
                                  <a:pt x="6286" y="8644"/>
                                </a:lnTo>
                                <a:lnTo>
                                  <a:pt x="6250" y="8583"/>
                                </a:lnTo>
                                <a:lnTo>
                                  <a:pt x="6219" y="8518"/>
                                </a:lnTo>
                                <a:lnTo>
                                  <a:pt x="6196" y="8448"/>
                                </a:lnTo>
                                <a:lnTo>
                                  <a:pt x="6181" y="8374"/>
                                </a:lnTo>
                                <a:lnTo>
                                  <a:pt x="6173" y="8295"/>
                                </a:lnTo>
                                <a:lnTo>
                                  <a:pt x="6175" y="8212"/>
                                </a:lnTo>
                                <a:lnTo>
                                  <a:pt x="6186" y="8122"/>
                                </a:lnTo>
                                <a:lnTo>
                                  <a:pt x="6181" y="8129"/>
                                </a:lnTo>
                                <a:lnTo>
                                  <a:pt x="6175" y="8135"/>
                                </a:lnTo>
                                <a:lnTo>
                                  <a:pt x="6168" y="8139"/>
                                </a:lnTo>
                                <a:lnTo>
                                  <a:pt x="6161" y="8143"/>
                                </a:lnTo>
                                <a:lnTo>
                                  <a:pt x="6153" y="8146"/>
                                </a:lnTo>
                                <a:lnTo>
                                  <a:pt x="6144" y="8148"/>
                                </a:lnTo>
                                <a:lnTo>
                                  <a:pt x="6134" y="8148"/>
                                </a:lnTo>
                                <a:lnTo>
                                  <a:pt x="6124" y="8148"/>
                                </a:lnTo>
                                <a:lnTo>
                                  <a:pt x="6102" y="8146"/>
                                </a:lnTo>
                                <a:lnTo>
                                  <a:pt x="6080" y="8142"/>
                                </a:lnTo>
                                <a:lnTo>
                                  <a:pt x="6057" y="8137"/>
                                </a:lnTo>
                                <a:lnTo>
                                  <a:pt x="6034" y="8131"/>
                                </a:lnTo>
                                <a:lnTo>
                                  <a:pt x="6010" y="8126"/>
                                </a:lnTo>
                                <a:lnTo>
                                  <a:pt x="5988" y="8121"/>
                                </a:lnTo>
                                <a:lnTo>
                                  <a:pt x="5968" y="8118"/>
                                </a:lnTo>
                                <a:lnTo>
                                  <a:pt x="5949" y="8117"/>
                                </a:lnTo>
                                <a:lnTo>
                                  <a:pt x="5941" y="8117"/>
                                </a:lnTo>
                                <a:lnTo>
                                  <a:pt x="5933" y="8119"/>
                                </a:lnTo>
                                <a:lnTo>
                                  <a:pt x="5926" y="8121"/>
                                </a:lnTo>
                                <a:lnTo>
                                  <a:pt x="5920" y="8124"/>
                                </a:lnTo>
                                <a:lnTo>
                                  <a:pt x="5915" y="8128"/>
                                </a:lnTo>
                                <a:lnTo>
                                  <a:pt x="5911" y="8133"/>
                                </a:lnTo>
                                <a:lnTo>
                                  <a:pt x="5906" y="8140"/>
                                </a:lnTo>
                                <a:lnTo>
                                  <a:pt x="5904" y="8149"/>
                                </a:lnTo>
                                <a:lnTo>
                                  <a:pt x="5800" y="8182"/>
                                </a:lnTo>
                                <a:lnTo>
                                  <a:pt x="5693" y="8218"/>
                                </a:lnTo>
                                <a:lnTo>
                                  <a:pt x="5640" y="8237"/>
                                </a:lnTo>
                                <a:lnTo>
                                  <a:pt x="5588" y="8258"/>
                                </a:lnTo>
                                <a:lnTo>
                                  <a:pt x="5561" y="8270"/>
                                </a:lnTo>
                                <a:lnTo>
                                  <a:pt x="5536" y="8281"/>
                                </a:lnTo>
                                <a:lnTo>
                                  <a:pt x="5511" y="8293"/>
                                </a:lnTo>
                                <a:lnTo>
                                  <a:pt x="5487" y="8306"/>
                                </a:lnTo>
                                <a:lnTo>
                                  <a:pt x="5462" y="8319"/>
                                </a:lnTo>
                                <a:lnTo>
                                  <a:pt x="5439" y="8334"/>
                                </a:lnTo>
                                <a:lnTo>
                                  <a:pt x="5416" y="8348"/>
                                </a:lnTo>
                                <a:lnTo>
                                  <a:pt x="5394" y="8363"/>
                                </a:lnTo>
                                <a:lnTo>
                                  <a:pt x="5372" y="8379"/>
                                </a:lnTo>
                                <a:lnTo>
                                  <a:pt x="5351" y="8397"/>
                                </a:lnTo>
                                <a:lnTo>
                                  <a:pt x="5330" y="8415"/>
                                </a:lnTo>
                                <a:lnTo>
                                  <a:pt x="5311" y="8433"/>
                                </a:lnTo>
                                <a:lnTo>
                                  <a:pt x="5293" y="8453"/>
                                </a:lnTo>
                                <a:lnTo>
                                  <a:pt x="5276" y="8474"/>
                                </a:lnTo>
                                <a:lnTo>
                                  <a:pt x="5259" y="8495"/>
                                </a:lnTo>
                                <a:lnTo>
                                  <a:pt x="5243" y="8518"/>
                                </a:lnTo>
                                <a:lnTo>
                                  <a:pt x="5228" y="8541"/>
                                </a:lnTo>
                                <a:lnTo>
                                  <a:pt x="5215" y="8566"/>
                                </a:lnTo>
                                <a:lnTo>
                                  <a:pt x="5202" y="8592"/>
                                </a:lnTo>
                                <a:lnTo>
                                  <a:pt x="5191" y="8619"/>
                                </a:lnTo>
                                <a:lnTo>
                                  <a:pt x="5183" y="8639"/>
                                </a:lnTo>
                                <a:lnTo>
                                  <a:pt x="5171" y="8662"/>
                                </a:lnTo>
                                <a:lnTo>
                                  <a:pt x="5157" y="8689"/>
                                </a:lnTo>
                                <a:lnTo>
                                  <a:pt x="5139" y="8718"/>
                                </a:lnTo>
                                <a:lnTo>
                                  <a:pt x="5119" y="8751"/>
                                </a:lnTo>
                                <a:lnTo>
                                  <a:pt x="5097" y="8785"/>
                                </a:lnTo>
                                <a:lnTo>
                                  <a:pt x="5073" y="8822"/>
                                </a:lnTo>
                                <a:lnTo>
                                  <a:pt x="5047" y="8861"/>
                                </a:lnTo>
                                <a:lnTo>
                                  <a:pt x="5017" y="8902"/>
                                </a:lnTo>
                                <a:lnTo>
                                  <a:pt x="4987" y="8945"/>
                                </a:lnTo>
                                <a:lnTo>
                                  <a:pt x="4955" y="8989"/>
                                </a:lnTo>
                                <a:lnTo>
                                  <a:pt x="4921" y="9034"/>
                                </a:lnTo>
                                <a:lnTo>
                                  <a:pt x="4886" y="9080"/>
                                </a:lnTo>
                                <a:lnTo>
                                  <a:pt x="4850" y="9127"/>
                                </a:lnTo>
                                <a:lnTo>
                                  <a:pt x="4812" y="9174"/>
                                </a:lnTo>
                                <a:lnTo>
                                  <a:pt x="4774" y="9222"/>
                                </a:lnTo>
                                <a:lnTo>
                                  <a:pt x="4735" y="9270"/>
                                </a:lnTo>
                                <a:lnTo>
                                  <a:pt x="4695" y="9317"/>
                                </a:lnTo>
                                <a:lnTo>
                                  <a:pt x="4655" y="9364"/>
                                </a:lnTo>
                                <a:lnTo>
                                  <a:pt x="4615" y="9411"/>
                                </a:lnTo>
                                <a:lnTo>
                                  <a:pt x="4573" y="9456"/>
                                </a:lnTo>
                                <a:lnTo>
                                  <a:pt x="4532" y="9500"/>
                                </a:lnTo>
                                <a:lnTo>
                                  <a:pt x="4492" y="9544"/>
                                </a:lnTo>
                                <a:lnTo>
                                  <a:pt x="4451" y="9586"/>
                                </a:lnTo>
                                <a:lnTo>
                                  <a:pt x="4411" y="9626"/>
                                </a:lnTo>
                                <a:lnTo>
                                  <a:pt x="4370" y="9663"/>
                                </a:lnTo>
                                <a:lnTo>
                                  <a:pt x="4332" y="9699"/>
                                </a:lnTo>
                                <a:lnTo>
                                  <a:pt x="4294" y="9732"/>
                                </a:lnTo>
                                <a:lnTo>
                                  <a:pt x="4256" y="9763"/>
                                </a:lnTo>
                                <a:lnTo>
                                  <a:pt x="4220" y="9790"/>
                                </a:lnTo>
                                <a:lnTo>
                                  <a:pt x="4186" y="9816"/>
                                </a:lnTo>
                                <a:lnTo>
                                  <a:pt x="4152" y="9836"/>
                                </a:lnTo>
                                <a:lnTo>
                                  <a:pt x="4120" y="9856"/>
                                </a:lnTo>
                                <a:lnTo>
                                  <a:pt x="4091" y="9878"/>
                                </a:lnTo>
                                <a:lnTo>
                                  <a:pt x="4063" y="9899"/>
                                </a:lnTo>
                                <a:lnTo>
                                  <a:pt x="4037" y="9921"/>
                                </a:lnTo>
                                <a:lnTo>
                                  <a:pt x="4013" y="9943"/>
                                </a:lnTo>
                                <a:lnTo>
                                  <a:pt x="3991" y="9965"/>
                                </a:lnTo>
                                <a:lnTo>
                                  <a:pt x="3970" y="9989"/>
                                </a:lnTo>
                                <a:lnTo>
                                  <a:pt x="3951" y="10012"/>
                                </a:lnTo>
                                <a:lnTo>
                                  <a:pt x="3932" y="10036"/>
                                </a:lnTo>
                                <a:lnTo>
                                  <a:pt x="3915" y="10061"/>
                                </a:lnTo>
                                <a:lnTo>
                                  <a:pt x="3899" y="10085"/>
                                </a:lnTo>
                                <a:lnTo>
                                  <a:pt x="3884" y="10110"/>
                                </a:lnTo>
                                <a:lnTo>
                                  <a:pt x="3870" y="10135"/>
                                </a:lnTo>
                                <a:lnTo>
                                  <a:pt x="3856" y="10162"/>
                                </a:lnTo>
                                <a:lnTo>
                                  <a:pt x="3843" y="10187"/>
                                </a:lnTo>
                                <a:lnTo>
                                  <a:pt x="3829" y="10213"/>
                                </a:lnTo>
                                <a:lnTo>
                                  <a:pt x="3803" y="10267"/>
                                </a:lnTo>
                                <a:lnTo>
                                  <a:pt x="3777" y="10321"/>
                                </a:lnTo>
                                <a:lnTo>
                                  <a:pt x="3763" y="10350"/>
                                </a:lnTo>
                                <a:lnTo>
                                  <a:pt x="3749" y="10377"/>
                                </a:lnTo>
                                <a:lnTo>
                                  <a:pt x="3734" y="10406"/>
                                </a:lnTo>
                                <a:lnTo>
                                  <a:pt x="3717" y="10433"/>
                                </a:lnTo>
                                <a:lnTo>
                                  <a:pt x="3700" y="10462"/>
                                </a:lnTo>
                                <a:lnTo>
                                  <a:pt x="3682" y="10490"/>
                                </a:lnTo>
                                <a:lnTo>
                                  <a:pt x="3663" y="10519"/>
                                </a:lnTo>
                                <a:lnTo>
                                  <a:pt x="3643" y="10548"/>
                                </a:lnTo>
                                <a:lnTo>
                                  <a:pt x="3621" y="10577"/>
                                </a:lnTo>
                                <a:lnTo>
                                  <a:pt x="3596" y="10606"/>
                                </a:lnTo>
                                <a:lnTo>
                                  <a:pt x="3571" y="10635"/>
                                </a:lnTo>
                                <a:lnTo>
                                  <a:pt x="3543" y="10664"/>
                                </a:lnTo>
                                <a:lnTo>
                                  <a:pt x="3449" y="10758"/>
                                </a:lnTo>
                                <a:lnTo>
                                  <a:pt x="3359" y="10844"/>
                                </a:lnTo>
                                <a:lnTo>
                                  <a:pt x="3273" y="10923"/>
                                </a:lnTo>
                                <a:lnTo>
                                  <a:pt x="3192" y="10995"/>
                                </a:lnTo>
                                <a:lnTo>
                                  <a:pt x="3114" y="11060"/>
                                </a:lnTo>
                                <a:lnTo>
                                  <a:pt x="3039" y="11119"/>
                                </a:lnTo>
                                <a:lnTo>
                                  <a:pt x="2969" y="11171"/>
                                </a:lnTo>
                                <a:lnTo>
                                  <a:pt x="2901" y="11217"/>
                                </a:lnTo>
                                <a:lnTo>
                                  <a:pt x="2837" y="11258"/>
                                </a:lnTo>
                                <a:lnTo>
                                  <a:pt x="2776" y="11294"/>
                                </a:lnTo>
                                <a:lnTo>
                                  <a:pt x="2718" y="11325"/>
                                </a:lnTo>
                                <a:lnTo>
                                  <a:pt x="2662" y="11351"/>
                                </a:lnTo>
                                <a:lnTo>
                                  <a:pt x="2609" y="11373"/>
                                </a:lnTo>
                                <a:lnTo>
                                  <a:pt x="2558" y="11390"/>
                                </a:lnTo>
                                <a:lnTo>
                                  <a:pt x="2509" y="11405"/>
                                </a:lnTo>
                                <a:lnTo>
                                  <a:pt x="2463" y="11416"/>
                                </a:lnTo>
                                <a:lnTo>
                                  <a:pt x="2418" y="11423"/>
                                </a:lnTo>
                                <a:lnTo>
                                  <a:pt x="2374" y="11428"/>
                                </a:lnTo>
                                <a:lnTo>
                                  <a:pt x="2333" y="11431"/>
                                </a:lnTo>
                                <a:lnTo>
                                  <a:pt x="2291" y="11431"/>
                                </a:lnTo>
                                <a:lnTo>
                                  <a:pt x="2252" y="11430"/>
                                </a:lnTo>
                                <a:lnTo>
                                  <a:pt x="2214" y="11427"/>
                                </a:lnTo>
                                <a:lnTo>
                                  <a:pt x="2175" y="11423"/>
                                </a:lnTo>
                                <a:lnTo>
                                  <a:pt x="2138" y="11418"/>
                                </a:lnTo>
                                <a:lnTo>
                                  <a:pt x="2064" y="11407"/>
                                </a:lnTo>
                                <a:lnTo>
                                  <a:pt x="1991" y="11395"/>
                                </a:lnTo>
                                <a:lnTo>
                                  <a:pt x="1953" y="11390"/>
                                </a:lnTo>
                                <a:lnTo>
                                  <a:pt x="1916" y="11386"/>
                                </a:lnTo>
                                <a:lnTo>
                                  <a:pt x="1878" y="11384"/>
                                </a:lnTo>
                                <a:lnTo>
                                  <a:pt x="1839" y="11383"/>
                                </a:lnTo>
                                <a:lnTo>
                                  <a:pt x="1848" y="11330"/>
                                </a:lnTo>
                                <a:lnTo>
                                  <a:pt x="1860" y="11266"/>
                                </a:lnTo>
                                <a:lnTo>
                                  <a:pt x="1868" y="11232"/>
                                </a:lnTo>
                                <a:lnTo>
                                  <a:pt x="1876" y="11197"/>
                                </a:lnTo>
                                <a:lnTo>
                                  <a:pt x="1884" y="11161"/>
                                </a:lnTo>
                                <a:lnTo>
                                  <a:pt x="1893" y="11126"/>
                                </a:lnTo>
                                <a:lnTo>
                                  <a:pt x="1903" y="11093"/>
                                </a:lnTo>
                                <a:lnTo>
                                  <a:pt x="1913" y="11062"/>
                                </a:lnTo>
                                <a:lnTo>
                                  <a:pt x="1919" y="11047"/>
                                </a:lnTo>
                                <a:lnTo>
                                  <a:pt x="1925" y="11033"/>
                                </a:lnTo>
                                <a:lnTo>
                                  <a:pt x="1931" y="11020"/>
                                </a:lnTo>
                                <a:lnTo>
                                  <a:pt x="1937" y="11008"/>
                                </a:lnTo>
                                <a:lnTo>
                                  <a:pt x="1943" y="10997"/>
                                </a:lnTo>
                                <a:lnTo>
                                  <a:pt x="1950" y="10987"/>
                                </a:lnTo>
                                <a:lnTo>
                                  <a:pt x="1957" y="10977"/>
                                </a:lnTo>
                                <a:lnTo>
                                  <a:pt x="1964" y="10970"/>
                                </a:lnTo>
                                <a:lnTo>
                                  <a:pt x="1971" y="10964"/>
                                </a:lnTo>
                                <a:lnTo>
                                  <a:pt x="1980" y="10959"/>
                                </a:lnTo>
                                <a:lnTo>
                                  <a:pt x="1988" y="10956"/>
                                </a:lnTo>
                                <a:lnTo>
                                  <a:pt x="1996" y="10954"/>
                                </a:lnTo>
                                <a:lnTo>
                                  <a:pt x="2017" y="10951"/>
                                </a:lnTo>
                                <a:lnTo>
                                  <a:pt x="2044" y="10944"/>
                                </a:lnTo>
                                <a:lnTo>
                                  <a:pt x="2076" y="10932"/>
                                </a:lnTo>
                                <a:lnTo>
                                  <a:pt x="2113" y="10916"/>
                                </a:lnTo>
                                <a:lnTo>
                                  <a:pt x="2154" y="10898"/>
                                </a:lnTo>
                                <a:lnTo>
                                  <a:pt x="2199" y="10876"/>
                                </a:lnTo>
                                <a:lnTo>
                                  <a:pt x="2248" y="10850"/>
                                </a:lnTo>
                                <a:lnTo>
                                  <a:pt x="2299" y="10821"/>
                                </a:lnTo>
                                <a:lnTo>
                                  <a:pt x="2354" y="10789"/>
                                </a:lnTo>
                                <a:lnTo>
                                  <a:pt x="2411" y="10754"/>
                                </a:lnTo>
                                <a:lnTo>
                                  <a:pt x="2471" y="10716"/>
                                </a:lnTo>
                                <a:lnTo>
                                  <a:pt x="2533" y="10676"/>
                                </a:lnTo>
                                <a:lnTo>
                                  <a:pt x="2595" y="10634"/>
                                </a:lnTo>
                                <a:lnTo>
                                  <a:pt x="2659" y="10588"/>
                                </a:lnTo>
                                <a:lnTo>
                                  <a:pt x="2724" y="10541"/>
                                </a:lnTo>
                                <a:lnTo>
                                  <a:pt x="2789" y="10491"/>
                                </a:lnTo>
                                <a:lnTo>
                                  <a:pt x="2854" y="10439"/>
                                </a:lnTo>
                                <a:lnTo>
                                  <a:pt x="2919" y="10386"/>
                                </a:lnTo>
                                <a:lnTo>
                                  <a:pt x="2983" y="10331"/>
                                </a:lnTo>
                                <a:lnTo>
                                  <a:pt x="3045" y="10276"/>
                                </a:lnTo>
                                <a:lnTo>
                                  <a:pt x="3107" y="10218"/>
                                </a:lnTo>
                                <a:lnTo>
                                  <a:pt x="3167" y="10159"/>
                                </a:lnTo>
                                <a:lnTo>
                                  <a:pt x="3225" y="10099"/>
                                </a:lnTo>
                                <a:lnTo>
                                  <a:pt x="3279" y="10037"/>
                                </a:lnTo>
                                <a:lnTo>
                                  <a:pt x="3332" y="9976"/>
                                </a:lnTo>
                                <a:lnTo>
                                  <a:pt x="3381" y="9914"/>
                                </a:lnTo>
                                <a:lnTo>
                                  <a:pt x="3427" y="9851"/>
                                </a:lnTo>
                                <a:lnTo>
                                  <a:pt x="3468" y="9788"/>
                                </a:lnTo>
                                <a:lnTo>
                                  <a:pt x="3506" y="9725"/>
                                </a:lnTo>
                                <a:lnTo>
                                  <a:pt x="3538" y="9661"/>
                                </a:lnTo>
                                <a:lnTo>
                                  <a:pt x="3565" y="9598"/>
                                </a:lnTo>
                                <a:lnTo>
                                  <a:pt x="3587" y="9535"/>
                                </a:lnTo>
                                <a:lnTo>
                                  <a:pt x="3608" y="9466"/>
                                </a:lnTo>
                                <a:lnTo>
                                  <a:pt x="3633" y="9395"/>
                                </a:lnTo>
                                <a:lnTo>
                                  <a:pt x="3657" y="9321"/>
                                </a:lnTo>
                                <a:lnTo>
                                  <a:pt x="3682" y="9247"/>
                                </a:lnTo>
                                <a:lnTo>
                                  <a:pt x="3707" y="9172"/>
                                </a:lnTo>
                                <a:lnTo>
                                  <a:pt x="3731" y="9097"/>
                                </a:lnTo>
                                <a:lnTo>
                                  <a:pt x="3743" y="9059"/>
                                </a:lnTo>
                                <a:lnTo>
                                  <a:pt x="3753" y="9021"/>
                                </a:lnTo>
                                <a:lnTo>
                                  <a:pt x="3764" y="8984"/>
                                </a:lnTo>
                                <a:lnTo>
                                  <a:pt x="3773" y="8946"/>
                                </a:lnTo>
                                <a:lnTo>
                                  <a:pt x="3782" y="8909"/>
                                </a:lnTo>
                                <a:lnTo>
                                  <a:pt x="3789" y="8874"/>
                                </a:lnTo>
                                <a:lnTo>
                                  <a:pt x="3796" y="8838"/>
                                </a:lnTo>
                                <a:lnTo>
                                  <a:pt x="3802" y="8803"/>
                                </a:lnTo>
                                <a:lnTo>
                                  <a:pt x="3807" y="8768"/>
                                </a:lnTo>
                                <a:lnTo>
                                  <a:pt x="3810" y="8734"/>
                                </a:lnTo>
                                <a:lnTo>
                                  <a:pt x="3812" y="8702"/>
                                </a:lnTo>
                                <a:lnTo>
                                  <a:pt x="3813" y="8669"/>
                                </a:lnTo>
                                <a:lnTo>
                                  <a:pt x="3812" y="8638"/>
                                </a:lnTo>
                                <a:lnTo>
                                  <a:pt x="3810" y="8608"/>
                                </a:lnTo>
                                <a:lnTo>
                                  <a:pt x="3806" y="8579"/>
                                </a:lnTo>
                                <a:lnTo>
                                  <a:pt x="3800" y="8551"/>
                                </a:lnTo>
                                <a:lnTo>
                                  <a:pt x="3792" y="8524"/>
                                </a:lnTo>
                                <a:lnTo>
                                  <a:pt x="3783" y="8498"/>
                                </a:lnTo>
                                <a:lnTo>
                                  <a:pt x="3771" y="8475"/>
                                </a:lnTo>
                                <a:lnTo>
                                  <a:pt x="3757" y="8452"/>
                                </a:lnTo>
                                <a:lnTo>
                                  <a:pt x="3740" y="8428"/>
                                </a:lnTo>
                                <a:lnTo>
                                  <a:pt x="3721" y="8407"/>
                                </a:lnTo>
                                <a:lnTo>
                                  <a:pt x="3702" y="8388"/>
                                </a:lnTo>
                                <a:lnTo>
                                  <a:pt x="3682" y="8370"/>
                                </a:lnTo>
                                <a:lnTo>
                                  <a:pt x="3662" y="8356"/>
                                </a:lnTo>
                                <a:lnTo>
                                  <a:pt x="3641" y="8343"/>
                                </a:lnTo>
                                <a:lnTo>
                                  <a:pt x="3619" y="8331"/>
                                </a:lnTo>
                                <a:lnTo>
                                  <a:pt x="3596" y="8320"/>
                                </a:lnTo>
                                <a:lnTo>
                                  <a:pt x="3573" y="8312"/>
                                </a:lnTo>
                                <a:lnTo>
                                  <a:pt x="3550" y="8305"/>
                                </a:lnTo>
                                <a:lnTo>
                                  <a:pt x="3526" y="8298"/>
                                </a:lnTo>
                                <a:lnTo>
                                  <a:pt x="3500" y="8293"/>
                                </a:lnTo>
                                <a:lnTo>
                                  <a:pt x="3448" y="8284"/>
                                </a:lnTo>
                                <a:lnTo>
                                  <a:pt x="3393" y="8276"/>
                                </a:lnTo>
                                <a:lnTo>
                                  <a:pt x="3336" y="8269"/>
                                </a:lnTo>
                                <a:lnTo>
                                  <a:pt x="3276" y="8260"/>
                                </a:lnTo>
                                <a:lnTo>
                                  <a:pt x="3245" y="8255"/>
                                </a:lnTo>
                                <a:lnTo>
                                  <a:pt x="3214" y="8250"/>
                                </a:lnTo>
                                <a:lnTo>
                                  <a:pt x="3183" y="8244"/>
                                </a:lnTo>
                                <a:lnTo>
                                  <a:pt x="3150" y="8236"/>
                                </a:lnTo>
                                <a:lnTo>
                                  <a:pt x="3117" y="8228"/>
                                </a:lnTo>
                                <a:lnTo>
                                  <a:pt x="3083" y="8218"/>
                                </a:lnTo>
                                <a:lnTo>
                                  <a:pt x="3048" y="8206"/>
                                </a:lnTo>
                                <a:lnTo>
                                  <a:pt x="3014" y="8192"/>
                                </a:lnTo>
                                <a:lnTo>
                                  <a:pt x="2979" y="8177"/>
                                </a:lnTo>
                                <a:lnTo>
                                  <a:pt x="2942" y="8160"/>
                                </a:lnTo>
                                <a:lnTo>
                                  <a:pt x="2906" y="8140"/>
                                </a:lnTo>
                                <a:lnTo>
                                  <a:pt x="2869" y="8119"/>
                                </a:lnTo>
                                <a:lnTo>
                                  <a:pt x="2842" y="8103"/>
                                </a:lnTo>
                                <a:lnTo>
                                  <a:pt x="2815" y="8084"/>
                                </a:lnTo>
                                <a:lnTo>
                                  <a:pt x="2786" y="8064"/>
                                </a:lnTo>
                                <a:lnTo>
                                  <a:pt x="2756" y="8043"/>
                                </a:lnTo>
                                <a:lnTo>
                                  <a:pt x="2691" y="7996"/>
                                </a:lnTo>
                                <a:lnTo>
                                  <a:pt x="2623" y="7944"/>
                                </a:lnTo>
                                <a:lnTo>
                                  <a:pt x="2551" y="7890"/>
                                </a:lnTo>
                                <a:lnTo>
                                  <a:pt x="2476" y="7833"/>
                                </a:lnTo>
                                <a:lnTo>
                                  <a:pt x="2397" y="7776"/>
                                </a:lnTo>
                                <a:lnTo>
                                  <a:pt x="2318" y="7719"/>
                                </a:lnTo>
                                <a:lnTo>
                                  <a:pt x="2276" y="7692"/>
                                </a:lnTo>
                                <a:lnTo>
                                  <a:pt x="2236" y="7664"/>
                                </a:lnTo>
                                <a:lnTo>
                                  <a:pt x="2195" y="7637"/>
                                </a:lnTo>
                                <a:lnTo>
                                  <a:pt x="2153" y="7611"/>
                                </a:lnTo>
                                <a:lnTo>
                                  <a:pt x="2111" y="7586"/>
                                </a:lnTo>
                                <a:lnTo>
                                  <a:pt x="2069" y="7562"/>
                                </a:lnTo>
                                <a:lnTo>
                                  <a:pt x="2027" y="7539"/>
                                </a:lnTo>
                                <a:lnTo>
                                  <a:pt x="1986" y="7518"/>
                                </a:lnTo>
                                <a:lnTo>
                                  <a:pt x="1944" y="7498"/>
                                </a:lnTo>
                                <a:lnTo>
                                  <a:pt x="1903" y="7479"/>
                                </a:lnTo>
                                <a:lnTo>
                                  <a:pt x="1861" y="7463"/>
                                </a:lnTo>
                                <a:lnTo>
                                  <a:pt x="1820" y="7448"/>
                                </a:lnTo>
                                <a:lnTo>
                                  <a:pt x="1780" y="7436"/>
                                </a:lnTo>
                                <a:lnTo>
                                  <a:pt x="1739" y="7425"/>
                                </a:lnTo>
                                <a:lnTo>
                                  <a:pt x="1700" y="7417"/>
                                </a:lnTo>
                                <a:lnTo>
                                  <a:pt x="1661" y="7411"/>
                                </a:lnTo>
                                <a:lnTo>
                                  <a:pt x="1626" y="7409"/>
                                </a:lnTo>
                                <a:lnTo>
                                  <a:pt x="1593" y="7408"/>
                                </a:lnTo>
                                <a:lnTo>
                                  <a:pt x="1561" y="7410"/>
                                </a:lnTo>
                                <a:lnTo>
                                  <a:pt x="1528" y="7413"/>
                                </a:lnTo>
                                <a:lnTo>
                                  <a:pt x="1496" y="7419"/>
                                </a:lnTo>
                                <a:lnTo>
                                  <a:pt x="1466" y="7426"/>
                                </a:lnTo>
                                <a:lnTo>
                                  <a:pt x="1436" y="7434"/>
                                </a:lnTo>
                                <a:lnTo>
                                  <a:pt x="1405" y="7445"/>
                                </a:lnTo>
                                <a:lnTo>
                                  <a:pt x="1376" y="7457"/>
                                </a:lnTo>
                                <a:lnTo>
                                  <a:pt x="1347" y="7470"/>
                                </a:lnTo>
                                <a:lnTo>
                                  <a:pt x="1318" y="7484"/>
                                </a:lnTo>
                                <a:lnTo>
                                  <a:pt x="1290" y="7499"/>
                                </a:lnTo>
                                <a:lnTo>
                                  <a:pt x="1262" y="7515"/>
                                </a:lnTo>
                                <a:lnTo>
                                  <a:pt x="1234" y="7532"/>
                                </a:lnTo>
                                <a:lnTo>
                                  <a:pt x="1206" y="7550"/>
                                </a:lnTo>
                                <a:lnTo>
                                  <a:pt x="1179" y="7569"/>
                                </a:lnTo>
                                <a:lnTo>
                                  <a:pt x="1126" y="7606"/>
                                </a:lnTo>
                                <a:lnTo>
                                  <a:pt x="1072" y="7646"/>
                                </a:lnTo>
                                <a:lnTo>
                                  <a:pt x="1019" y="7685"/>
                                </a:lnTo>
                                <a:lnTo>
                                  <a:pt x="966" y="7723"/>
                                </a:lnTo>
                                <a:lnTo>
                                  <a:pt x="939" y="7743"/>
                                </a:lnTo>
                                <a:lnTo>
                                  <a:pt x="913" y="7761"/>
                                </a:lnTo>
                                <a:lnTo>
                                  <a:pt x="886" y="7778"/>
                                </a:lnTo>
                                <a:lnTo>
                                  <a:pt x="858" y="7796"/>
                                </a:lnTo>
                                <a:lnTo>
                                  <a:pt x="831" y="7811"/>
                                </a:lnTo>
                                <a:lnTo>
                                  <a:pt x="804" y="7826"/>
                                </a:lnTo>
                                <a:lnTo>
                                  <a:pt x="776" y="7840"/>
                                </a:lnTo>
                                <a:lnTo>
                                  <a:pt x="748" y="7853"/>
                                </a:lnTo>
                                <a:lnTo>
                                  <a:pt x="735" y="7860"/>
                                </a:lnTo>
                                <a:lnTo>
                                  <a:pt x="723" y="7867"/>
                                </a:lnTo>
                                <a:lnTo>
                                  <a:pt x="712" y="7874"/>
                                </a:lnTo>
                                <a:lnTo>
                                  <a:pt x="702" y="7882"/>
                                </a:lnTo>
                                <a:lnTo>
                                  <a:pt x="684" y="7897"/>
                                </a:lnTo>
                                <a:lnTo>
                                  <a:pt x="668" y="7912"/>
                                </a:lnTo>
                                <a:lnTo>
                                  <a:pt x="659" y="7917"/>
                                </a:lnTo>
                                <a:lnTo>
                                  <a:pt x="651" y="7921"/>
                                </a:lnTo>
                                <a:lnTo>
                                  <a:pt x="643" y="7924"/>
                                </a:lnTo>
                                <a:lnTo>
                                  <a:pt x="634" y="7925"/>
                                </a:lnTo>
                                <a:lnTo>
                                  <a:pt x="630" y="7925"/>
                                </a:lnTo>
                                <a:lnTo>
                                  <a:pt x="625" y="7925"/>
                                </a:lnTo>
                                <a:lnTo>
                                  <a:pt x="620" y="7924"/>
                                </a:lnTo>
                                <a:lnTo>
                                  <a:pt x="616" y="7922"/>
                                </a:lnTo>
                                <a:lnTo>
                                  <a:pt x="605" y="7917"/>
                                </a:lnTo>
                                <a:lnTo>
                                  <a:pt x="594" y="7909"/>
                                </a:lnTo>
                                <a:lnTo>
                                  <a:pt x="584" y="7901"/>
                                </a:lnTo>
                                <a:lnTo>
                                  <a:pt x="574" y="7896"/>
                                </a:lnTo>
                                <a:lnTo>
                                  <a:pt x="564" y="7892"/>
                                </a:lnTo>
                                <a:lnTo>
                                  <a:pt x="553" y="7889"/>
                                </a:lnTo>
                                <a:lnTo>
                                  <a:pt x="543" y="7888"/>
                                </a:lnTo>
                                <a:lnTo>
                                  <a:pt x="533" y="7887"/>
                                </a:lnTo>
                                <a:lnTo>
                                  <a:pt x="524" y="7887"/>
                                </a:lnTo>
                                <a:lnTo>
                                  <a:pt x="514" y="7888"/>
                                </a:lnTo>
                                <a:lnTo>
                                  <a:pt x="504" y="7890"/>
                                </a:lnTo>
                                <a:lnTo>
                                  <a:pt x="494" y="7893"/>
                                </a:lnTo>
                                <a:lnTo>
                                  <a:pt x="484" y="7896"/>
                                </a:lnTo>
                                <a:lnTo>
                                  <a:pt x="474" y="7899"/>
                                </a:lnTo>
                                <a:lnTo>
                                  <a:pt x="455" y="7909"/>
                                </a:lnTo>
                                <a:lnTo>
                                  <a:pt x="435" y="7918"/>
                                </a:lnTo>
                                <a:lnTo>
                                  <a:pt x="417" y="7927"/>
                                </a:lnTo>
                                <a:lnTo>
                                  <a:pt x="399" y="7936"/>
                                </a:lnTo>
                                <a:lnTo>
                                  <a:pt x="382" y="7943"/>
                                </a:lnTo>
                                <a:lnTo>
                                  <a:pt x="366" y="7948"/>
                                </a:lnTo>
                                <a:lnTo>
                                  <a:pt x="358" y="7949"/>
                                </a:lnTo>
                                <a:lnTo>
                                  <a:pt x="350" y="7950"/>
                                </a:lnTo>
                                <a:lnTo>
                                  <a:pt x="343" y="7950"/>
                                </a:lnTo>
                                <a:lnTo>
                                  <a:pt x="334" y="7949"/>
                                </a:lnTo>
                                <a:lnTo>
                                  <a:pt x="327" y="7946"/>
                                </a:lnTo>
                                <a:lnTo>
                                  <a:pt x="321" y="7943"/>
                                </a:lnTo>
                                <a:lnTo>
                                  <a:pt x="314" y="7938"/>
                                </a:lnTo>
                                <a:lnTo>
                                  <a:pt x="308" y="7932"/>
                                </a:lnTo>
                                <a:lnTo>
                                  <a:pt x="299" y="7922"/>
                                </a:lnTo>
                                <a:lnTo>
                                  <a:pt x="290" y="7914"/>
                                </a:lnTo>
                                <a:lnTo>
                                  <a:pt x="280" y="7905"/>
                                </a:lnTo>
                                <a:lnTo>
                                  <a:pt x="271" y="7898"/>
                                </a:lnTo>
                                <a:lnTo>
                                  <a:pt x="261" y="7892"/>
                                </a:lnTo>
                                <a:lnTo>
                                  <a:pt x="252" y="7887"/>
                                </a:lnTo>
                                <a:lnTo>
                                  <a:pt x="242" y="7882"/>
                                </a:lnTo>
                                <a:lnTo>
                                  <a:pt x="232" y="7878"/>
                                </a:lnTo>
                                <a:lnTo>
                                  <a:pt x="222" y="7876"/>
                                </a:lnTo>
                                <a:lnTo>
                                  <a:pt x="212" y="7873"/>
                                </a:lnTo>
                                <a:lnTo>
                                  <a:pt x="202" y="7871"/>
                                </a:lnTo>
                                <a:lnTo>
                                  <a:pt x="192" y="7870"/>
                                </a:lnTo>
                                <a:lnTo>
                                  <a:pt x="173" y="7869"/>
                                </a:lnTo>
                                <a:lnTo>
                                  <a:pt x="153" y="7870"/>
                                </a:lnTo>
                                <a:lnTo>
                                  <a:pt x="134" y="7872"/>
                                </a:lnTo>
                                <a:lnTo>
                                  <a:pt x="113" y="7875"/>
                                </a:lnTo>
                                <a:lnTo>
                                  <a:pt x="94" y="7878"/>
                                </a:lnTo>
                                <a:lnTo>
                                  <a:pt x="75" y="7882"/>
                                </a:lnTo>
                                <a:lnTo>
                                  <a:pt x="56" y="7885"/>
                                </a:lnTo>
                                <a:lnTo>
                                  <a:pt x="37" y="7888"/>
                                </a:lnTo>
                                <a:lnTo>
                                  <a:pt x="19" y="7890"/>
                                </a:lnTo>
                                <a:lnTo>
                                  <a:pt x="0" y="7891"/>
                                </a:lnTo>
                                <a:lnTo>
                                  <a:pt x="13" y="7857"/>
                                </a:lnTo>
                                <a:lnTo>
                                  <a:pt x="27" y="7824"/>
                                </a:lnTo>
                                <a:lnTo>
                                  <a:pt x="42" y="7792"/>
                                </a:lnTo>
                                <a:lnTo>
                                  <a:pt x="57" y="7760"/>
                                </a:lnTo>
                                <a:lnTo>
                                  <a:pt x="74" y="7731"/>
                                </a:lnTo>
                                <a:lnTo>
                                  <a:pt x="92" y="7701"/>
                                </a:lnTo>
                                <a:lnTo>
                                  <a:pt x="111" y="7673"/>
                                </a:lnTo>
                                <a:lnTo>
                                  <a:pt x="131" y="7644"/>
                                </a:lnTo>
                                <a:lnTo>
                                  <a:pt x="152" y="7618"/>
                                </a:lnTo>
                                <a:lnTo>
                                  <a:pt x="173" y="7591"/>
                                </a:lnTo>
                                <a:lnTo>
                                  <a:pt x="195" y="7566"/>
                                </a:lnTo>
                                <a:lnTo>
                                  <a:pt x="218" y="7540"/>
                                </a:lnTo>
                                <a:lnTo>
                                  <a:pt x="243" y="7517"/>
                                </a:lnTo>
                                <a:lnTo>
                                  <a:pt x="267" y="7492"/>
                                </a:lnTo>
                                <a:lnTo>
                                  <a:pt x="292" y="7470"/>
                                </a:lnTo>
                                <a:lnTo>
                                  <a:pt x="318" y="7448"/>
                                </a:lnTo>
                                <a:lnTo>
                                  <a:pt x="345" y="7426"/>
                                </a:lnTo>
                                <a:lnTo>
                                  <a:pt x="372" y="7405"/>
                                </a:lnTo>
                                <a:lnTo>
                                  <a:pt x="399" y="7385"/>
                                </a:lnTo>
                                <a:lnTo>
                                  <a:pt x="427" y="7364"/>
                                </a:lnTo>
                                <a:lnTo>
                                  <a:pt x="457" y="7344"/>
                                </a:lnTo>
                                <a:lnTo>
                                  <a:pt x="486" y="7325"/>
                                </a:lnTo>
                                <a:lnTo>
                                  <a:pt x="515" y="7305"/>
                                </a:lnTo>
                                <a:lnTo>
                                  <a:pt x="545" y="7287"/>
                                </a:lnTo>
                                <a:lnTo>
                                  <a:pt x="606" y="7250"/>
                                </a:lnTo>
                                <a:lnTo>
                                  <a:pt x="669" y="7215"/>
                                </a:lnTo>
                                <a:lnTo>
                                  <a:pt x="731" y="7180"/>
                                </a:lnTo>
                                <a:lnTo>
                                  <a:pt x="795" y="7147"/>
                                </a:lnTo>
                                <a:lnTo>
                                  <a:pt x="841" y="7122"/>
                                </a:lnTo>
                                <a:lnTo>
                                  <a:pt x="888" y="7097"/>
                                </a:lnTo>
                                <a:lnTo>
                                  <a:pt x="934" y="7071"/>
                                </a:lnTo>
                                <a:lnTo>
                                  <a:pt x="980" y="7046"/>
                                </a:lnTo>
                                <a:lnTo>
                                  <a:pt x="1026" y="7022"/>
                                </a:lnTo>
                                <a:lnTo>
                                  <a:pt x="1072" y="6996"/>
                                </a:lnTo>
                                <a:lnTo>
                                  <a:pt x="1118" y="6971"/>
                                </a:lnTo>
                                <a:lnTo>
                                  <a:pt x="1164" y="6946"/>
                                </a:lnTo>
                                <a:lnTo>
                                  <a:pt x="1209" y="6921"/>
                                </a:lnTo>
                                <a:lnTo>
                                  <a:pt x="1255" y="6896"/>
                                </a:lnTo>
                                <a:lnTo>
                                  <a:pt x="1301" y="6872"/>
                                </a:lnTo>
                                <a:lnTo>
                                  <a:pt x="1347" y="6848"/>
                                </a:lnTo>
                                <a:lnTo>
                                  <a:pt x="1392" y="6824"/>
                                </a:lnTo>
                                <a:lnTo>
                                  <a:pt x="1438" y="6801"/>
                                </a:lnTo>
                                <a:lnTo>
                                  <a:pt x="1483" y="6777"/>
                                </a:lnTo>
                                <a:lnTo>
                                  <a:pt x="1528" y="6755"/>
                                </a:lnTo>
                                <a:lnTo>
                                  <a:pt x="1548" y="6749"/>
                                </a:lnTo>
                                <a:lnTo>
                                  <a:pt x="1571" y="6745"/>
                                </a:lnTo>
                                <a:lnTo>
                                  <a:pt x="1597" y="6743"/>
                                </a:lnTo>
                                <a:lnTo>
                                  <a:pt x="1627" y="6745"/>
                                </a:lnTo>
                                <a:lnTo>
                                  <a:pt x="1662" y="6748"/>
                                </a:lnTo>
                                <a:lnTo>
                                  <a:pt x="1698" y="6754"/>
                                </a:lnTo>
                                <a:lnTo>
                                  <a:pt x="1738" y="6762"/>
                                </a:lnTo>
                                <a:lnTo>
                                  <a:pt x="1781" y="6771"/>
                                </a:lnTo>
                                <a:lnTo>
                                  <a:pt x="1826" y="6783"/>
                                </a:lnTo>
                                <a:lnTo>
                                  <a:pt x="1873" y="6797"/>
                                </a:lnTo>
                                <a:lnTo>
                                  <a:pt x="1922" y="6811"/>
                                </a:lnTo>
                                <a:lnTo>
                                  <a:pt x="1972" y="6827"/>
                                </a:lnTo>
                                <a:lnTo>
                                  <a:pt x="2078" y="6862"/>
                                </a:lnTo>
                                <a:lnTo>
                                  <a:pt x="2188" y="6900"/>
                                </a:lnTo>
                                <a:lnTo>
                                  <a:pt x="2300" y="6942"/>
                                </a:lnTo>
                                <a:lnTo>
                                  <a:pt x="2413" y="6985"/>
                                </a:lnTo>
                                <a:lnTo>
                                  <a:pt x="2523" y="7027"/>
                                </a:lnTo>
                                <a:lnTo>
                                  <a:pt x="2628" y="7068"/>
                                </a:lnTo>
                                <a:lnTo>
                                  <a:pt x="2729" y="7107"/>
                                </a:lnTo>
                                <a:lnTo>
                                  <a:pt x="2822" y="7142"/>
                                </a:lnTo>
                                <a:lnTo>
                                  <a:pt x="2906" y="7172"/>
                                </a:lnTo>
                                <a:lnTo>
                                  <a:pt x="2978" y="7196"/>
                                </a:lnTo>
                                <a:lnTo>
                                  <a:pt x="2984" y="7180"/>
                                </a:lnTo>
                                <a:lnTo>
                                  <a:pt x="2989" y="7163"/>
                                </a:lnTo>
                                <a:lnTo>
                                  <a:pt x="2993" y="7146"/>
                                </a:lnTo>
                                <a:lnTo>
                                  <a:pt x="2997" y="7127"/>
                                </a:lnTo>
                                <a:lnTo>
                                  <a:pt x="3000" y="7108"/>
                                </a:lnTo>
                                <a:lnTo>
                                  <a:pt x="3002" y="7089"/>
                                </a:lnTo>
                                <a:lnTo>
                                  <a:pt x="3003" y="7068"/>
                                </a:lnTo>
                                <a:lnTo>
                                  <a:pt x="3004" y="7048"/>
                                </a:lnTo>
                                <a:lnTo>
                                  <a:pt x="3003" y="7006"/>
                                </a:lnTo>
                                <a:lnTo>
                                  <a:pt x="3001" y="6964"/>
                                </a:lnTo>
                                <a:lnTo>
                                  <a:pt x="2996" y="6920"/>
                                </a:lnTo>
                                <a:lnTo>
                                  <a:pt x="2991" y="6874"/>
                                </a:lnTo>
                                <a:lnTo>
                                  <a:pt x="2977" y="6785"/>
                                </a:lnTo>
                                <a:lnTo>
                                  <a:pt x="2961" y="6695"/>
                                </a:lnTo>
                                <a:lnTo>
                                  <a:pt x="2952" y="6651"/>
                                </a:lnTo>
                                <a:lnTo>
                                  <a:pt x="2944" y="6609"/>
                                </a:lnTo>
                                <a:lnTo>
                                  <a:pt x="2938" y="6568"/>
                                </a:lnTo>
                                <a:lnTo>
                                  <a:pt x="2933" y="6528"/>
                                </a:lnTo>
                                <a:lnTo>
                                  <a:pt x="2929" y="6511"/>
                                </a:lnTo>
                                <a:lnTo>
                                  <a:pt x="2926" y="6497"/>
                                </a:lnTo>
                                <a:lnTo>
                                  <a:pt x="2922" y="6486"/>
                                </a:lnTo>
                                <a:lnTo>
                                  <a:pt x="2917" y="6478"/>
                                </a:lnTo>
                                <a:lnTo>
                                  <a:pt x="2911" y="6474"/>
                                </a:lnTo>
                                <a:lnTo>
                                  <a:pt x="2906" y="6471"/>
                                </a:lnTo>
                                <a:lnTo>
                                  <a:pt x="2900" y="6469"/>
                                </a:lnTo>
                                <a:lnTo>
                                  <a:pt x="2895" y="6469"/>
                                </a:lnTo>
                                <a:lnTo>
                                  <a:pt x="2884" y="6471"/>
                                </a:lnTo>
                                <a:lnTo>
                                  <a:pt x="2874" y="6471"/>
                                </a:lnTo>
                                <a:lnTo>
                                  <a:pt x="2869" y="6470"/>
                                </a:lnTo>
                                <a:lnTo>
                                  <a:pt x="2866" y="6468"/>
                                </a:lnTo>
                                <a:lnTo>
                                  <a:pt x="2863" y="6463"/>
                                </a:lnTo>
                                <a:lnTo>
                                  <a:pt x="2861" y="6456"/>
                                </a:lnTo>
                                <a:lnTo>
                                  <a:pt x="2886" y="6342"/>
                                </a:lnTo>
                                <a:lnTo>
                                  <a:pt x="2893" y="6335"/>
                                </a:lnTo>
                                <a:lnTo>
                                  <a:pt x="2899" y="6327"/>
                                </a:lnTo>
                                <a:lnTo>
                                  <a:pt x="2904" y="6318"/>
                                </a:lnTo>
                                <a:lnTo>
                                  <a:pt x="2909" y="6308"/>
                                </a:lnTo>
                                <a:lnTo>
                                  <a:pt x="2917" y="6289"/>
                                </a:lnTo>
                                <a:lnTo>
                                  <a:pt x="2924" y="6270"/>
                                </a:lnTo>
                                <a:lnTo>
                                  <a:pt x="2929" y="6246"/>
                                </a:lnTo>
                                <a:lnTo>
                                  <a:pt x="2933" y="6221"/>
                                </a:lnTo>
                                <a:lnTo>
                                  <a:pt x="2934" y="6208"/>
                                </a:lnTo>
                                <a:lnTo>
                                  <a:pt x="2937" y="6196"/>
                                </a:lnTo>
                                <a:lnTo>
                                  <a:pt x="2939" y="6185"/>
                                </a:lnTo>
                                <a:lnTo>
                                  <a:pt x="2943" y="6177"/>
                                </a:lnTo>
                                <a:lnTo>
                                  <a:pt x="2951" y="6160"/>
                                </a:lnTo>
                                <a:lnTo>
                                  <a:pt x="2961" y="6140"/>
                                </a:lnTo>
                                <a:lnTo>
                                  <a:pt x="2971" y="6119"/>
                                </a:lnTo>
                                <a:lnTo>
                                  <a:pt x="2980" y="6102"/>
                                </a:lnTo>
                                <a:lnTo>
                                  <a:pt x="2992" y="6084"/>
                                </a:lnTo>
                                <a:lnTo>
                                  <a:pt x="3007" y="6062"/>
                                </a:lnTo>
                                <a:lnTo>
                                  <a:pt x="3013" y="6051"/>
                                </a:lnTo>
                                <a:lnTo>
                                  <a:pt x="3017" y="6041"/>
                                </a:lnTo>
                                <a:lnTo>
                                  <a:pt x="3018" y="6036"/>
                                </a:lnTo>
                                <a:lnTo>
                                  <a:pt x="3018" y="6031"/>
                                </a:lnTo>
                                <a:lnTo>
                                  <a:pt x="3017" y="6027"/>
                                </a:lnTo>
                                <a:lnTo>
                                  <a:pt x="3015" y="6023"/>
                                </a:lnTo>
                                <a:lnTo>
                                  <a:pt x="3006" y="6008"/>
                                </a:lnTo>
                                <a:lnTo>
                                  <a:pt x="2998" y="5995"/>
                                </a:lnTo>
                                <a:lnTo>
                                  <a:pt x="2991" y="5983"/>
                                </a:lnTo>
                                <a:lnTo>
                                  <a:pt x="2986" y="5972"/>
                                </a:lnTo>
                                <a:lnTo>
                                  <a:pt x="2982" y="5961"/>
                                </a:lnTo>
                                <a:lnTo>
                                  <a:pt x="2980" y="5950"/>
                                </a:lnTo>
                                <a:lnTo>
                                  <a:pt x="2978" y="5941"/>
                                </a:lnTo>
                                <a:lnTo>
                                  <a:pt x="2978" y="5932"/>
                                </a:lnTo>
                                <a:lnTo>
                                  <a:pt x="2978" y="5924"/>
                                </a:lnTo>
                                <a:lnTo>
                                  <a:pt x="2980" y="5917"/>
                                </a:lnTo>
                                <a:lnTo>
                                  <a:pt x="2982" y="5910"/>
                                </a:lnTo>
                                <a:lnTo>
                                  <a:pt x="2985" y="5903"/>
                                </a:lnTo>
                                <a:lnTo>
                                  <a:pt x="2989" y="5897"/>
                                </a:lnTo>
                                <a:lnTo>
                                  <a:pt x="2993" y="5890"/>
                                </a:lnTo>
                                <a:lnTo>
                                  <a:pt x="2998" y="5884"/>
                                </a:lnTo>
                                <a:lnTo>
                                  <a:pt x="3003" y="5879"/>
                                </a:lnTo>
                                <a:lnTo>
                                  <a:pt x="3026" y="5861"/>
                                </a:lnTo>
                                <a:lnTo>
                                  <a:pt x="3049" y="5843"/>
                                </a:lnTo>
                                <a:lnTo>
                                  <a:pt x="3058" y="5833"/>
                                </a:lnTo>
                                <a:lnTo>
                                  <a:pt x="3066" y="5824"/>
                                </a:lnTo>
                                <a:lnTo>
                                  <a:pt x="3070" y="5819"/>
                                </a:lnTo>
                                <a:lnTo>
                                  <a:pt x="3072" y="5813"/>
                                </a:lnTo>
                                <a:lnTo>
                                  <a:pt x="3073" y="5808"/>
                                </a:lnTo>
                                <a:lnTo>
                                  <a:pt x="3074" y="5801"/>
                                </a:lnTo>
                                <a:lnTo>
                                  <a:pt x="3071" y="5682"/>
                                </a:lnTo>
                                <a:lnTo>
                                  <a:pt x="3071" y="5677"/>
                                </a:lnTo>
                                <a:lnTo>
                                  <a:pt x="3074" y="5671"/>
                                </a:lnTo>
                                <a:lnTo>
                                  <a:pt x="3077" y="5665"/>
                                </a:lnTo>
                                <a:lnTo>
                                  <a:pt x="3083" y="5658"/>
                                </a:lnTo>
                                <a:lnTo>
                                  <a:pt x="3097" y="5643"/>
                                </a:lnTo>
                                <a:lnTo>
                                  <a:pt x="3114" y="5628"/>
                                </a:lnTo>
                                <a:lnTo>
                                  <a:pt x="3134" y="5611"/>
                                </a:lnTo>
                                <a:lnTo>
                                  <a:pt x="3155" y="5593"/>
                                </a:lnTo>
                                <a:lnTo>
                                  <a:pt x="3175" y="5575"/>
                                </a:lnTo>
                                <a:lnTo>
                                  <a:pt x="3195" y="5556"/>
                                </a:lnTo>
                                <a:lnTo>
                                  <a:pt x="3204" y="5546"/>
                                </a:lnTo>
                                <a:lnTo>
                                  <a:pt x="3212" y="5536"/>
                                </a:lnTo>
                                <a:lnTo>
                                  <a:pt x="3218" y="5527"/>
                                </a:lnTo>
                                <a:lnTo>
                                  <a:pt x="3224" y="5517"/>
                                </a:lnTo>
                                <a:lnTo>
                                  <a:pt x="3228" y="5508"/>
                                </a:lnTo>
                                <a:lnTo>
                                  <a:pt x="3231" y="5499"/>
                                </a:lnTo>
                                <a:lnTo>
                                  <a:pt x="3233" y="5490"/>
                                </a:lnTo>
                                <a:lnTo>
                                  <a:pt x="3232" y="5480"/>
                                </a:lnTo>
                                <a:lnTo>
                                  <a:pt x="3230" y="5471"/>
                                </a:lnTo>
                                <a:lnTo>
                                  <a:pt x="3226" y="5463"/>
                                </a:lnTo>
                                <a:lnTo>
                                  <a:pt x="3219" y="5454"/>
                                </a:lnTo>
                                <a:lnTo>
                                  <a:pt x="3210" y="5446"/>
                                </a:lnTo>
                                <a:lnTo>
                                  <a:pt x="3198" y="5439"/>
                                </a:lnTo>
                                <a:lnTo>
                                  <a:pt x="3184" y="5431"/>
                                </a:lnTo>
                                <a:lnTo>
                                  <a:pt x="3166" y="5424"/>
                                </a:lnTo>
                                <a:lnTo>
                                  <a:pt x="3146" y="5416"/>
                                </a:lnTo>
                                <a:lnTo>
                                  <a:pt x="3134" y="5412"/>
                                </a:lnTo>
                                <a:lnTo>
                                  <a:pt x="3124" y="5405"/>
                                </a:lnTo>
                                <a:lnTo>
                                  <a:pt x="3118" y="5398"/>
                                </a:lnTo>
                                <a:lnTo>
                                  <a:pt x="3115" y="5389"/>
                                </a:lnTo>
                                <a:lnTo>
                                  <a:pt x="3114" y="5379"/>
                                </a:lnTo>
                                <a:lnTo>
                                  <a:pt x="3116" y="5367"/>
                                </a:lnTo>
                                <a:lnTo>
                                  <a:pt x="3120" y="5354"/>
                                </a:lnTo>
                                <a:lnTo>
                                  <a:pt x="3127" y="5341"/>
                                </a:lnTo>
                                <a:lnTo>
                                  <a:pt x="3135" y="5327"/>
                                </a:lnTo>
                                <a:lnTo>
                                  <a:pt x="3145" y="5313"/>
                                </a:lnTo>
                                <a:lnTo>
                                  <a:pt x="3157" y="5296"/>
                                </a:lnTo>
                                <a:lnTo>
                                  <a:pt x="3170" y="5280"/>
                                </a:lnTo>
                                <a:lnTo>
                                  <a:pt x="3186" y="5264"/>
                                </a:lnTo>
                                <a:lnTo>
                                  <a:pt x="3202" y="5247"/>
                                </a:lnTo>
                                <a:lnTo>
                                  <a:pt x="3219" y="5230"/>
                                </a:lnTo>
                                <a:lnTo>
                                  <a:pt x="3237" y="5212"/>
                                </a:lnTo>
                                <a:lnTo>
                                  <a:pt x="3274" y="5177"/>
                                </a:lnTo>
                                <a:lnTo>
                                  <a:pt x="3315" y="5142"/>
                                </a:lnTo>
                                <a:lnTo>
                                  <a:pt x="3354" y="5107"/>
                                </a:lnTo>
                                <a:lnTo>
                                  <a:pt x="3392" y="5075"/>
                                </a:lnTo>
                                <a:lnTo>
                                  <a:pt x="3461" y="5018"/>
                                </a:lnTo>
                                <a:lnTo>
                                  <a:pt x="3511" y="4974"/>
                                </a:lnTo>
                                <a:lnTo>
                                  <a:pt x="3514" y="4970"/>
                                </a:lnTo>
                                <a:lnTo>
                                  <a:pt x="3516" y="4966"/>
                                </a:lnTo>
                                <a:lnTo>
                                  <a:pt x="3518" y="4962"/>
                                </a:lnTo>
                                <a:lnTo>
                                  <a:pt x="3518" y="4957"/>
                                </a:lnTo>
                                <a:lnTo>
                                  <a:pt x="3518" y="4953"/>
                                </a:lnTo>
                                <a:lnTo>
                                  <a:pt x="3516" y="4947"/>
                                </a:lnTo>
                                <a:lnTo>
                                  <a:pt x="3514" y="4943"/>
                                </a:lnTo>
                                <a:lnTo>
                                  <a:pt x="3512" y="4938"/>
                                </a:lnTo>
                                <a:lnTo>
                                  <a:pt x="3503" y="4929"/>
                                </a:lnTo>
                                <a:lnTo>
                                  <a:pt x="3495" y="4919"/>
                                </a:lnTo>
                                <a:lnTo>
                                  <a:pt x="3485" y="4909"/>
                                </a:lnTo>
                                <a:lnTo>
                                  <a:pt x="3475" y="4899"/>
                                </a:lnTo>
                                <a:lnTo>
                                  <a:pt x="3466" y="4889"/>
                                </a:lnTo>
                                <a:lnTo>
                                  <a:pt x="3458" y="4879"/>
                                </a:lnTo>
                                <a:lnTo>
                                  <a:pt x="3455" y="4874"/>
                                </a:lnTo>
                                <a:lnTo>
                                  <a:pt x="3452" y="4869"/>
                                </a:lnTo>
                                <a:lnTo>
                                  <a:pt x="3450" y="4864"/>
                                </a:lnTo>
                                <a:lnTo>
                                  <a:pt x="3449" y="4860"/>
                                </a:lnTo>
                                <a:lnTo>
                                  <a:pt x="3448" y="4855"/>
                                </a:lnTo>
                                <a:lnTo>
                                  <a:pt x="3448" y="4850"/>
                                </a:lnTo>
                                <a:lnTo>
                                  <a:pt x="3450" y="4846"/>
                                </a:lnTo>
                                <a:lnTo>
                                  <a:pt x="3453" y="4841"/>
                                </a:lnTo>
                                <a:lnTo>
                                  <a:pt x="3456" y="4837"/>
                                </a:lnTo>
                                <a:lnTo>
                                  <a:pt x="3461" y="4833"/>
                                </a:lnTo>
                                <a:lnTo>
                                  <a:pt x="3468" y="4827"/>
                                </a:lnTo>
                                <a:lnTo>
                                  <a:pt x="3476" y="4823"/>
                                </a:lnTo>
                                <a:lnTo>
                                  <a:pt x="3510" y="4807"/>
                                </a:lnTo>
                                <a:lnTo>
                                  <a:pt x="3538" y="4792"/>
                                </a:lnTo>
                                <a:lnTo>
                                  <a:pt x="3562" y="4779"/>
                                </a:lnTo>
                                <a:lnTo>
                                  <a:pt x="3582" y="4767"/>
                                </a:lnTo>
                                <a:lnTo>
                                  <a:pt x="3598" y="4757"/>
                                </a:lnTo>
                                <a:lnTo>
                                  <a:pt x="3610" y="4748"/>
                                </a:lnTo>
                                <a:lnTo>
                                  <a:pt x="3620" y="4741"/>
                                </a:lnTo>
                                <a:lnTo>
                                  <a:pt x="3625" y="4734"/>
                                </a:lnTo>
                                <a:lnTo>
                                  <a:pt x="3627" y="4729"/>
                                </a:lnTo>
                                <a:lnTo>
                                  <a:pt x="3627" y="4725"/>
                                </a:lnTo>
                                <a:lnTo>
                                  <a:pt x="3624" y="4721"/>
                                </a:lnTo>
                                <a:lnTo>
                                  <a:pt x="3619" y="4719"/>
                                </a:lnTo>
                                <a:lnTo>
                                  <a:pt x="3611" y="4717"/>
                                </a:lnTo>
                                <a:lnTo>
                                  <a:pt x="3602" y="4715"/>
                                </a:lnTo>
                                <a:lnTo>
                                  <a:pt x="3591" y="4715"/>
                                </a:lnTo>
                                <a:lnTo>
                                  <a:pt x="3580" y="4714"/>
                                </a:lnTo>
                                <a:lnTo>
                                  <a:pt x="3553" y="4715"/>
                                </a:lnTo>
                                <a:lnTo>
                                  <a:pt x="3524" y="4716"/>
                                </a:lnTo>
                                <a:lnTo>
                                  <a:pt x="3494" y="4717"/>
                                </a:lnTo>
                                <a:lnTo>
                                  <a:pt x="3466" y="4717"/>
                                </a:lnTo>
                                <a:lnTo>
                                  <a:pt x="3453" y="4717"/>
                                </a:lnTo>
                                <a:lnTo>
                                  <a:pt x="3442" y="4716"/>
                                </a:lnTo>
                                <a:lnTo>
                                  <a:pt x="3432" y="4715"/>
                                </a:lnTo>
                                <a:lnTo>
                                  <a:pt x="3423" y="4713"/>
                                </a:lnTo>
                                <a:lnTo>
                                  <a:pt x="3416" y="4709"/>
                                </a:lnTo>
                                <a:lnTo>
                                  <a:pt x="3412" y="4705"/>
                                </a:lnTo>
                                <a:lnTo>
                                  <a:pt x="3410" y="4701"/>
                                </a:lnTo>
                                <a:lnTo>
                                  <a:pt x="3410" y="4696"/>
                                </a:lnTo>
                                <a:lnTo>
                                  <a:pt x="3430" y="4689"/>
                                </a:lnTo>
                                <a:lnTo>
                                  <a:pt x="3449" y="4681"/>
                                </a:lnTo>
                                <a:lnTo>
                                  <a:pt x="3468" y="4673"/>
                                </a:lnTo>
                                <a:lnTo>
                                  <a:pt x="3486" y="4663"/>
                                </a:lnTo>
                                <a:lnTo>
                                  <a:pt x="3506" y="4652"/>
                                </a:lnTo>
                                <a:lnTo>
                                  <a:pt x="3524" y="4641"/>
                                </a:lnTo>
                                <a:lnTo>
                                  <a:pt x="3542" y="4629"/>
                                </a:lnTo>
                                <a:lnTo>
                                  <a:pt x="3560" y="4616"/>
                                </a:lnTo>
                                <a:lnTo>
                                  <a:pt x="3577" y="4603"/>
                                </a:lnTo>
                                <a:lnTo>
                                  <a:pt x="3594" y="4588"/>
                                </a:lnTo>
                                <a:lnTo>
                                  <a:pt x="3611" y="4573"/>
                                </a:lnTo>
                                <a:lnTo>
                                  <a:pt x="3629" y="4558"/>
                                </a:lnTo>
                                <a:lnTo>
                                  <a:pt x="3662" y="4525"/>
                                </a:lnTo>
                                <a:lnTo>
                                  <a:pt x="3695" y="4491"/>
                                </a:lnTo>
                                <a:lnTo>
                                  <a:pt x="3727" y="4455"/>
                                </a:lnTo>
                                <a:lnTo>
                                  <a:pt x="3758" y="4419"/>
                                </a:lnTo>
                                <a:lnTo>
                                  <a:pt x="3788" y="4381"/>
                                </a:lnTo>
                                <a:lnTo>
                                  <a:pt x="3818" y="4343"/>
                                </a:lnTo>
                                <a:lnTo>
                                  <a:pt x="3877" y="4267"/>
                                </a:lnTo>
                                <a:lnTo>
                                  <a:pt x="3933" y="4194"/>
                                </a:lnTo>
                                <a:lnTo>
                                  <a:pt x="3887" y="4152"/>
                                </a:lnTo>
                                <a:lnTo>
                                  <a:pt x="3842" y="4119"/>
                                </a:lnTo>
                                <a:lnTo>
                                  <a:pt x="3797" y="4094"/>
                                </a:lnTo>
                                <a:lnTo>
                                  <a:pt x="3755" y="4077"/>
                                </a:lnTo>
                                <a:lnTo>
                                  <a:pt x="3712" y="4066"/>
                                </a:lnTo>
                                <a:lnTo>
                                  <a:pt x="3672" y="4060"/>
                                </a:lnTo>
                                <a:lnTo>
                                  <a:pt x="3633" y="4060"/>
                                </a:lnTo>
                                <a:lnTo>
                                  <a:pt x="3594" y="4067"/>
                                </a:lnTo>
                                <a:lnTo>
                                  <a:pt x="3557" y="4076"/>
                                </a:lnTo>
                                <a:lnTo>
                                  <a:pt x="3520" y="4090"/>
                                </a:lnTo>
                                <a:lnTo>
                                  <a:pt x="3483" y="4106"/>
                                </a:lnTo>
                                <a:lnTo>
                                  <a:pt x="3448" y="4126"/>
                                </a:lnTo>
                                <a:lnTo>
                                  <a:pt x="3413" y="4147"/>
                                </a:lnTo>
                                <a:lnTo>
                                  <a:pt x="3378" y="4170"/>
                                </a:lnTo>
                                <a:lnTo>
                                  <a:pt x="3344" y="4194"/>
                                </a:lnTo>
                                <a:lnTo>
                                  <a:pt x="3311" y="4218"/>
                                </a:lnTo>
                                <a:lnTo>
                                  <a:pt x="3276" y="4242"/>
                                </a:lnTo>
                                <a:lnTo>
                                  <a:pt x="3242" y="4265"/>
                                </a:lnTo>
                                <a:lnTo>
                                  <a:pt x="3209" y="4286"/>
                                </a:lnTo>
                                <a:lnTo>
                                  <a:pt x="3174" y="4306"/>
                                </a:lnTo>
                                <a:lnTo>
                                  <a:pt x="3140" y="4323"/>
                                </a:lnTo>
                                <a:lnTo>
                                  <a:pt x="3106" y="4337"/>
                                </a:lnTo>
                                <a:lnTo>
                                  <a:pt x="3072" y="4346"/>
                                </a:lnTo>
                                <a:lnTo>
                                  <a:pt x="3036" y="4352"/>
                                </a:lnTo>
                                <a:lnTo>
                                  <a:pt x="3001" y="4353"/>
                                </a:lnTo>
                                <a:lnTo>
                                  <a:pt x="2965" y="4348"/>
                                </a:lnTo>
                                <a:lnTo>
                                  <a:pt x="2927" y="4338"/>
                                </a:lnTo>
                                <a:lnTo>
                                  <a:pt x="2890" y="4321"/>
                                </a:lnTo>
                                <a:lnTo>
                                  <a:pt x="2851" y="4296"/>
                                </a:lnTo>
                                <a:lnTo>
                                  <a:pt x="2811" y="4264"/>
                                </a:lnTo>
                                <a:lnTo>
                                  <a:pt x="2771" y="4223"/>
                                </a:lnTo>
                                <a:lnTo>
                                  <a:pt x="2728" y="4174"/>
                                </a:lnTo>
                                <a:lnTo>
                                  <a:pt x="2565" y="4233"/>
                                </a:lnTo>
                                <a:lnTo>
                                  <a:pt x="2455" y="4320"/>
                                </a:lnTo>
                                <a:lnTo>
                                  <a:pt x="2454" y="4254"/>
                                </a:lnTo>
                                <a:lnTo>
                                  <a:pt x="2452" y="4202"/>
                                </a:lnTo>
                                <a:lnTo>
                                  <a:pt x="2451" y="4179"/>
                                </a:lnTo>
                                <a:lnTo>
                                  <a:pt x="2451" y="4158"/>
                                </a:lnTo>
                                <a:lnTo>
                                  <a:pt x="2452" y="4139"/>
                                </a:lnTo>
                                <a:lnTo>
                                  <a:pt x="2454" y="4121"/>
                                </a:lnTo>
                                <a:lnTo>
                                  <a:pt x="2456" y="4102"/>
                                </a:lnTo>
                                <a:lnTo>
                                  <a:pt x="2461" y="4084"/>
                                </a:lnTo>
                                <a:lnTo>
                                  <a:pt x="2466" y="4065"/>
                                </a:lnTo>
                                <a:lnTo>
                                  <a:pt x="2474" y="4044"/>
                                </a:lnTo>
                                <a:lnTo>
                                  <a:pt x="2483" y="4023"/>
                                </a:lnTo>
                                <a:lnTo>
                                  <a:pt x="2495" y="3998"/>
                                </a:lnTo>
                                <a:lnTo>
                                  <a:pt x="2509" y="3972"/>
                                </a:lnTo>
                                <a:lnTo>
                                  <a:pt x="2527" y="3942"/>
                                </a:lnTo>
                                <a:lnTo>
                                  <a:pt x="2497" y="3916"/>
                                </a:lnTo>
                                <a:lnTo>
                                  <a:pt x="2469" y="3892"/>
                                </a:lnTo>
                                <a:lnTo>
                                  <a:pt x="2444" y="3871"/>
                                </a:lnTo>
                                <a:lnTo>
                                  <a:pt x="2420" y="3852"/>
                                </a:lnTo>
                                <a:lnTo>
                                  <a:pt x="2396" y="3835"/>
                                </a:lnTo>
                                <a:lnTo>
                                  <a:pt x="2375" y="3818"/>
                                </a:lnTo>
                                <a:lnTo>
                                  <a:pt x="2355" y="3802"/>
                                </a:lnTo>
                                <a:lnTo>
                                  <a:pt x="2336" y="3785"/>
                                </a:lnTo>
                                <a:lnTo>
                                  <a:pt x="2328" y="3777"/>
                                </a:lnTo>
                                <a:lnTo>
                                  <a:pt x="2319" y="3768"/>
                                </a:lnTo>
                                <a:lnTo>
                                  <a:pt x="2311" y="3758"/>
                                </a:lnTo>
                                <a:lnTo>
                                  <a:pt x="2302" y="3748"/>
                                </a:lnTo>
                                <a:lnTo>
                                  <a:pt x="2295" y="3738"/>
                                </a:lnTo>
                                <a:lnTo>
                                  <a:pt x="2288" y="3727"/>
                                </a:lnTo>
                                <a:lnTo>
                                  <a:pt x="2281" y="3715"/>
                                </a:lnTo>
                                <a:lnTo>
                                  <a:pt x="2274" y="3702"/>
                                </a:lnTo>
                                <a:lnTo>
                                  <a:pt x="2268" y="3689"/>
                                </a:lnTo>
                                <a:lnTo>
                                  <a:pt x="2262" y="3675"/>
                                </a:lnTo>
                                <a:lnTo>
                                  <a:pt x="2256" y="3660"/>
                                </a:lnTo>
                                <a:lnTo>
                                  <a:pt x="2251" y="3643"/>
                                </a:lnTo>
                                <a:lnTo>
                                  <a:pt x="2245" y="3625"/>
                                </a:lnTo>
                                <a:lnTo>
                                  <a:pt x="2241" y="3607"/>
                                </a:lnTo>
                                <a:lnTo>
                                  <a:pt x="2236" y="3586"/>
                                </a:lnTo>
                                <a:lnTo>
                                  <a:pt x="2231" y="3565"/>
                                </a:lnTo>
                                <a:lnTo>
                                  <a:pt x="2310" y="3556"/>
                                </a:lnTo>
                                <a:lnTo>
                                  <a:pt x="2387" y="3548"/>
                                </a:lnTo>
                                <a:lnTo>
                                  <a:pt x="2464" y="3541"/>
                                </a:lnTo>
                                <a:lnTo>
                                  <a:pt x="2540" y="3533"/>
                                </a:lnTo>
                                <a:lnTo>
                                  <a:pt x="2578" y="3528"/>
                                </a:lnTo>
                                <a:lnTo>
                                  <a:pt x="2616" y="3523"/>
                                </a:lnTo>
                                <a:lnTo>
                                  <a:pt x="2654" y="3517"/>
                                </a:lnTo>
                                <a:lnTo>
                                  <a:pt x="2692" y="3511"/>
                                </a:lnTo>
                                <a:lnTo>
                                  <a:pt x="2730" y="3503"/>
                                </a:lnTo>
                                <a:lnTo>
                                  <a:pt x="2768" y="3494"/>
                                </a:lnTo>
                                <a:lnTo>
                                  <a:pt x="2806" y="3484"/>
                                </a:lnTo>
                                <a:lnTo>
                                  <a:pt x="2844" y="3472"/>
                                </a:lnTo>
                                <a:lnTo>
                                  <a:pt x="2883" y="3458"/>
                                </a:lnTo>
                                <a:lnTo>
                                  <a:pt x="2921" y="3443"/>
                                </a:lnTo>
                                <a:lnTo>
                                  <a:pt x="2961" y="3426"/>
                                </a:lnTo>
                                <a:lnTo>
                                  <a:pt x="2999" y="3406"/>
                                </a:lnTo>
                                <a:lnTo>
                                  <a:pt x="3038" y="3385"/>
                                </a:lnTo>
                                <a:lnTo>
                                  <a:pt x="3078" y="3361"/>
                                </a:lnTo>
                                <a:lnTo>
                                  <a:pt x="3118" y="3334"/>
                                </a:lnTo>
                                <a:lnTo>
                                  <a:pt x="3157" y="3305"/>
                                </a:lnTo>
                                <a:lnTo>
                                  <a:pt x="3198" y="3272"/>
                                </a:lnTo>
                                <a:lnTo>
                                  <a:pt x="3239" y="3238"/>
                                </a:lnTo>
                                <a:lnTo>
                                  <a:pt x="3279" y="3199"/>
                                </a:lnTo>
                                <a:lnTo>
                                  <a:pt x="3322" y="3157"/>
                                </a:lnTo>
                                <a:lnTo>
                                  <a:pt x="3363" y="3111"/>
                                </a:lnTo>
                                <a:lnTo>
                                  <a:pt x="3406" y="3063"/>
                                </a:lnTo>
                                <a:lnTo>
                                  <a:pt x="3449" y="3010"/>
                                </a:lnTo>
                                <a:lnTo>
                                  <a:pt x="3492" y="2954"/>
                                </a:lnTo>
                                <a:lnTo>
                                  <a:pt x="3501" y="2944"/>
                                </a:lnTo>
                                <a:lnTo>
                                  <a:pt x="3513" y="2932"/>
                                </a:lnTo>
                                <a:lnTo>
                                  <a:pt x="3527" y="2921"/>
                                </a:lnTo>
                                <a:lnTo>
                                  <a:pt x="3543" y="2910"/>
                                </a:lnTo>
                                <a:lnTo>
                                  <a:pt x="3561" y="2898"/>
                                </a:lnTo>
                                <a:lnTo>
                                  <a:pt x="3581" y="2886"/>
                                </a:lnTo>
                                <a:lnTo>
                                  <a:pt x="3602" y="2873"/>
                                </a:lnTo>
                                <a:lnTo>
                                  <a:pt x="3627" y="2860"/>
                                </a:lnTo>
                                <a:lnTo>
                                  <a:pt x="3677" y="2834"/>
                                </a:lnTo>
                                <a:lnTo>
                                  <a:pt x="3734" y="2807"/>
                                </a:lnTo>
                                <a:lnTo>
                                  <a:pt x="3794" y="2779"/>
                                </a:lnTo>
                                <a:lnTo>
                                  <a:pt x="3857" y="2750"/>
                                </a:lnTo>
                                <a:lnTo>
                                  <a:pt x="3920" y="2722"/>
                                </a:lnTo>
                                <a:lnTo>
                                  <a:pt x="3985" y="2692"/>
                                </a:lnTo>
                                <a:lnTo>
                                  <a:pt x="4048" y="2664"/>
                                </a:lnTo>
                                <a:lnTo>
                                  <a:pt x="4110" y="2634"/>
                                </a:lnTo>
                                <a:lnTo>
                                  <a:pt x="4169" y="2606"/>
                                </a:lnTo>
                                <a:lnTo>
                                  <a:pt x="4222" y="2577"/>
                                </a:lnTo>
                                <a:lnTo>
                                  <a:pt x="4247" y="2564"/>
                                </a:lnTo>
                                <a:lnTo>
                                  <a:pt x="4271" y="2550"/>
                                </a:lnTo>
                                <a:lnTo>
                                  <a:pt x="4293" y="2537"/>
                                </a:lnTo>
                                <a:lnTo>
                                  <a:pt x="4313" y="2523"/>
                                </a:lnTo>
                                <a:lnTo>
                                  <a:pt x="4329" y="2511"/>
                                </a:lnTo>
                                <a:lnTo>
                                  <a:pt x="4344" y="2498"/>
                                </a:lnTo>
                                <a:lnTo>
                                  <a:pt x="4359" y="2484"/>
                                </a:lnTo>
                                <a:lnTo>
                                  <a:pt x="4372" y="2470"/>
                                </a:lnTo>
                                <a:lnTo>
                                  <a:pt x="4386" y="2454"/>
                                </a:lnTo>
                                <a:lnTo>
                                  <a:pt x="4398" y="2438"/>
                                </a:lnTo>
                                <a:lnTo>
                                  <a:pt x="4409" y="2421"/>
                                </a:lnTo>
                                <a:lnTo>
                                  <a:pt x="4420" y="2403"/>
                                </a:lnTo>
                                <a:lnTo>
                                  <a:pt x="4430" y="2385"/>
                                </a:lnTo>
                                <a:lnTo>
                                  <a:pt x="4440" y="2366"/>
                                </a:lnTo>
                                <a:lnTo>
                                  <a:pt x="4449" y="2347"/>
                                </a:lnTo>
                                <a:lnTo>
                                  <a:pt x="4459" y="2327"/>
                                </a:lnTo>
                                <a:lnTo>
                                  <a:pt x="4476" y="2287"/>
                                </a:lnTo>
                                <a:lnTo>
                                  <a:pt x="4495" y="2246"/>
                                </a:lnTo>
                                <a:lnTo>
                                  <a:pt x="4512" y="2203"/>
                                </a:lnTo>
                                <a:lnTo>
                                  <a:pt x="4530" y="2161"/>
                                </a:lnTo>
                                <a:lnTo>
                                  <a:pt x="4549" y="2119"/>
                                </a:lnTo>
                                <a:lnTo>
                                  <a:pt x="4570" y="2077"/>
                                </a:lnTo>
                                <a:lnTo>
                                  <a:pt x="4581" y="2057"/>
                                </a:lnTo>
                                <a:lnTo>
                                  <a:pt x="4592" y="2036"/>
                                </a:lnTo>
                                <a:lnTo>
                                  <a:pt x="4605" y="2017"/>
                                </a:lnTo>
                                <a:lnTo>
                                  <a:pt x="4619" y="1998"/>
                                </a:lnTo>
                                <a:lnTo>
                                  <a:pt x="4632" y="1978"/>
                                </a:lnTo>
                                <a:lnTo>
                                  <a:pt x="4647" y="1960"/>
                                </a:lnTo>
                                <a:lnTo>
                                  <a:pt x="4663" y="1943"/>
                                </a:lnTo>
                                <a:lnTo>
                                  <a:pt x="4679" y="1925"/>
                                </a:lnTo>
                                <a:lnTo>
                                  <a:pt x="4686" y="1928"/>
                                </a:lnTo>
                                <a:lnTo>
                                  <a:pt x="4692" y="1932"/>
                                </a:lnTo>
                                <a:lnTo>
                                  <a:pt x="4697" y="1936"/>
                                </a:lnTo>
                                <a:lnTo>
                                  <a:pt x="4703" y="1941"/>
                                </a:lnTo>
                                <a:lnTo>
                                  <a:pt x="4715" y="1951"/>
                                </a:lnTo>
                                <a:lnTo>
                                  <a:pt x="4726" y="1963"/>
                                </a:lnTo>
                                <a:lnTo>
                                  <a:pt x="4735" y="1977"/>
                                </a:lnTo>
                                <a:lnTo>
                                  <a:pt x="4744" y="1993"/>
                                </a:lnTo>
                                <a:lnTo>
                                  <a:pt x="4752" y="2008"/>
                                </a:lnTo>
                                <a:lnTo>
                                  <a:pt x="4760" y="2025"/>
                                </a:lnTo>
                                <a:lnTo>
                                  <a:pt x="4774" y="2060"/>
                                </a:lnTo>
                                <a:lnTo>
                                  <a:pt x="4786" y="2094"/>
                                </a:lnTo>
                                <a:lnTo>
                                  <a:pt x="4796" y="2127"/>
                                </a:lnTo>
                                <a:lnTo>
                                  <a:pt x="4804" y="2156"/>
                                </a:lnTo>
                                <a:lnTo>
                                  <a:pt x="4803" y="2191"/>
                                </a:lnTo>
                                <a:lnTo>
                                  <a:pt x="4800" y="2220"/>
                                </a:lnTo>
                                <a:lnTo>
                                  <a:pt x="4797" y="2246"/>
                                </a:lnTo>
                                <a:lnTo>
                                  <a:pt x="4793" y="2268"/>
                                </a:lnTo>
                                <a:lnTo>
                                  <a:pt x="4784" y="2305"/>
                                </a:lnTo>
                                <a:lnTo>
                                  <a:pt x="4777" y="2335"/>
                                </a:lnTo>
                                <a:lnTo>
                                  <a:pt x="4775" y="2351"/>
                                </a:lnTo>
                                <a:lnTo>
                                  <a:pt x="4774" y="2365"/>
                                </a:lnTo>
                                <a:lnTo>
                                  <a:pt x="4774" y="2373"/>
                                </a:lnTo>
                                <a:lnTo>
                                  <a:pt x="4775" y="2381"/>
                                </a:lnTo>
                                <a:lnTo>
                                  <a:pt x="4777" y="2389"/>
                                </a:lnTo>
                                <a:lnTo>
                                  <a:pt x="4779" y="2398"/>
                                </a:lnTo>
                                <a:lnTo>
                                  <a:pt x="4782" y="2408"/>
                                </a:lnTo>
                                <a:lnTo>
                                  <a:pt x="4785" y="2418"/>
                                </a:lnTo>
                                <a:lnTo>
                                  <a:pt x="4789" y="2428"/>
                                </a:lnTo>
                                <a:lnTo>
                                  <a:pt x="4794" y="2439"/>
                                </a:lnTo>
                                <a:lnTo>
                                  <a:pt x="4807" y="2465"/>
                                </a:lnTo>
                                <a:lnTo>
                                  <a:pt x="4824" y="2494"/>
                                </a:lnTo>
                                <a:lnTo>
                                  <a:pt x="4842" y="2477"/>
                                </a:lnTo>
                                <a:lnTo>
                                  <a:pt x="4860" y="2460"/>
                                </a:lnTo>
                                <a:lnTo>
                                  <a:pt x="4879" y="2444"/>
                                </a:lnTo>
                                <a:lnTo>
                                  <a:pt x="4899" y="2428"/>
                                </a:lnTo>
                                <a:lnTo>
                                  <a:pt x="4940" y="2396"/>
                                </a:lnTo>
                                <a:lnTo>
                                  <a:pt x="4983" y="2365"/>
                                </a:lnTo>
                                <a:lnTo>
                                  <a:pt x="5026" y="2333"/>
                                </a:lnTo>
                                <a:lnTo>
                                  <a:pt x="5072" y="2303"/>
                                </a:lnTo>
                                <a:lnTo>
                                  <a:pt x="5117" y="2272"/>
                                </a:lnTo>
                                <a:lnTo>
                                  <a:pt x="5164" y="2243"/>
                                </a:lnTo>
                                <a:lnTo>
                                  <a:pt x="5210" y="2212"/>
                                </a:lnTo>
                                <a:lnTo>
                                  <a:pt x="5256" y="2182"/>
                                </a:lnTo>
                                <a:lnTo>
                                  <a:pt x="5301" y="2151"/>
                                </a:lnTo>
                                <a:lnTo>
                                  <a:pt x="5344" y="2120"/>
                                </a:lnTo>
                                <a:lnTo>
                                  <a:pt x="5388" y="2089"/>
                                </a:lnTo>
                                <a:lnTo>
                                  <a:pt x="5428" y="2057"/>
                                </a:lnTo>
                                <a:lnTo>
                                  <a:pt x="5448" y="2040"/>
                                </a:lnTo>
                                <a:lnTo>
                                  <a:pt x="5467" y="2024"/>
                                </a:lnTo>
                                <a:lnTo>
                                  <a:pt x="5486" y="2008"/>
                                </a:lnTo>
                                <a:lnTo>
                                  <a:pt x="5504" y="1991"/>
                                </a:lnTo>
                                <a:lnTo>
                                  <a:pt x="5556" y="2613"/>
                                </a:lnTo>
                                <a:lnTo>
                                  <a:pt x="5547" y="2639"/>
                                </a:lnTo>
                                <a:lnTo>
                                  <a:pt x="5538" y="2664"/>
                                </a:lnTo>
                                <a:lnTo>
                                  <a:pt x="5529" y="2687"/>
                                </a:lnTo>
                                <a:lnTo>
                                  <a:pt x="5520" y="2710"/>
                                </a:lnTo>
                                <a:lnTo>
                                  <a:pt x="5511" y="2730"/>
                                </a:lnTo>
                                <a:lnTo>
                                  <a:pt x="5501" y="2749"/>
                                </a:lnTo>
                                <a:lnTo>
                                  <a:pt x="5492" y="2768"/>
                                </a:lnTo>
                                <a:lnTo>
                                  <a:pt x="5483" y="2785"/>
                                </a:lnTo>
                                <a:lnTo>
                                  <a:pt x="5473" y="2801"/>
                                </a:lnTo>
                                <a:lnTo>
                                  <a:pt x="5463" y="2815"/>
                                </a:lnTo>
                                <a:lnTo>
                                  <a:pt x="5453" y="2830"/>
                                </a:lnTo>
                                <a:lnTo>
                                  <a:pt x="5444" y="2844"/>
                                </a:lnTo>
                                <a:lnTo>
                                  <a:pt x="5424" y="2868"/>
                                </a:lnTo>
                                <a:lnTo>
                                  <a:pt x="5404" y="2891"/>
                                </a:lnTo>
                                <a:lnTo>
                                  <a:pt x="5384" y="2911"/>
                                </a:lnTo>
                                <a:lnTo>
                                  <a:pt x="5363" y="2929"/>
                                </a:lnTo>
                                <a:lnTo>
                                  <a:pt x="5340" y="2949"/>
                                </a:lnTo>
                                <a:lnTo>
                                  <a:pt x="5318" y="2966"/>
                                </a:lnTo>
                                <a:lnTo>
                                  <a:pt x="5296" y="2985"/>
                                </a:lnTo>
                                <a:lnTo>
                                  <a:pt x="5272" y="3005"/>
                                </a:lnTo>
                                <a:lnTo>
                                  <a:pt x="5247" y="3026"/>
                                </a:lnTo>
                                <a:lnTo>
                                  <a:pt x="5222" y="3049"/>
                                </a:lnTo>
                                <a:lnTo>
                                  <a:pt x="5372" y="3198"/>
                                </a:lnTo>
                                <a:lnTo>
                                  <a:pt x="5338" y="3375"/>
                                </a:lnTo>
                                <a:lnTo>
                                  <a:pt x="5637" y="3958"/>
                                </a:lnTo>
                                <a:lnTo>
                                  <a:pt x="5548" y="3972"/>
                                </a:lnTo>
                                <a:lnTo>
                                  <a:pt x="5761" y="4530"/>
                                </a:lnTo>
                                <a:lnTo>
                                  <a:pt x="5620" y="4622"/>
                                </a:lnTo>
                                <a:lnTo>
                                  <a:pt x="5759" y="4832"/>
                                </a:lnTo>
                                <a:lnTo>
                                  <a:pt x="5661" y="4951"/>
                                </a:lnTo>
                                <a:lnTo>
                                  <a:pt x="5799" y="5378"/>
                                </a:lnTo>
                                <a:lnTo>
                                  <a:pt x="5786" y="5397"/>
                                </a:lnTo>
                                <a:lnTo>
                                  <a:pt x="5773" y="5414"/>
                                </a:lnTo>
                                <a:lnTo>
                                  <a:pt x="5760" y="5431"/>
                                </a:lnTo>
                                <a:lnTo>
                                  <a:pt x="5748" y="5446"/>
                                </a:lnTo>
                                <a:lnTo>
                                  <a:pt x="5735" y="5459"/>
                                </a:lnTo>
                                <a:lnTo>
                                  <a:pt x="5723" y="5473"/>
                                </a:lnTo>
                                <a:lnTo>
                                  <a:pt x="5712" y="5487"/>
                                </a:lnTo>
                                <a:lnTo>
                                  <a:pt x="5702" y="5500"/>
                                </a:lnTo>
                                <a:lnTo>
                                  <a:pt x="5694" y="5513"/>
                                </a:lnTo>
                                <a:lnTo>
                                  <a:pt x="5686" y="5528"/>
                                </a:lnTo>
                                <a:lnTo>
                                  <a:pt x="5683" y="5535"/>
                                </a:lnTo>
                                <a:lnTo>
                                  <a:pt x="5681" y="5544"/>
                                </a:lnTo>
                                <a:lnTo>
                                  <a:pt x="5680" y="5552"/>
                                </a:lnTo>
                                <a:lnTo>
                                  <a:pt x="5679" y="5560"/>
                                </a:lnTo>
                                <a:lnTo>
                                  <a:pt x="5679" y="5570"/>
                                </a:lnTo>
                                <a:lnTo>
                                  <a:pt x="5680" y="5579"/>
                                </a:lnTo>
                                <a:lnTo>
                                  <a:pt x="5681" y="5589"/>
                                </a:lnTo>
                                <a:lnTo>
                                  <a:pt x="5683" y="5599"/>
                                </a:lnTo>
                                <a:lnTo>
                                  <a:pt x="5686" y="5612"/>
                                </a:lnTo>
                                <a:lnTo>
                                  <a:pt x="5691" y="5623"/>
                                </a:lnTo>
                                <a:lnTo>
                                  <a:pt x="5695" y="5636"/>
                                </a:lnTo>
                                <a:lnTo>
                                  <a:pt x="5701" y="5649"/>
                                </a:lnTo>
                                <a:lnTo>
                                  <a:pt x="5746" y="5722"/>
                                </a:lnTo>
                                <a:lnTo>
                                  <a:pt x="5836" y="5760"/>
                                </a:lnTo>
                                <a:lnTo>
                                  <a:pt x="5925" y="5793"/>
                                </a:lnTo>
                                <a:lnTo>
                                  <a:pt x="6012" y="5820"/>
                                </a:lnTo>
                                <a:lnTo>
                                  <a:pt x="6100" y="5842"/>
                                </a:lnTo>
                                <a:lnTo>
                                  <a:pt x="6187" y="5859"/>
                                </a:lnTo>
                                <a:lnTo>
                                  <a:pt x="6273" y="5872"/>
                                </a:lnTo>
                                <a:lnTo>
                                  <a:pt x="6359" y="5881"/>
                                </a:lnTo>
                                <a:lnTo>
                                  <a:pt x="6444" y="5886"/>
                                </a:lnTo>
                                <a:lnTo>
                                  <a:pt x="6528" y="5888"/>
                                </a:lnTo>
                                <a:lnTo>
                                  <a:pt x="6613" y="5887"/>
                                </a:lnTo>
                                <a:lnTo>
                                  <a:pt x="6696" y="5884"/>
                                </a:lnTo>
                                <a:lnTo>
                                  <a:pt x="6779" y="5879"/>
                                </a:lnTo>
                                <a:lnTo>
                                  <a:pt x="6861" y="5872"/>
                                </a:lnTo>
                                <a:lnTo>
                                  <a:pt x="6943" y="5864"/>
                                </a:lnTo>
                                <a:lnTo>
                                  <a:pt x="7025" y="5856"/>
                                </a:lnTo>
                                <a:lnTo>
                                  <a:pt x="7105" y="5846"/>
                                </a:lnTo>
                                <a:lnTo>
                                  <a:pt x="7186" y="5836"/>
                                </a:lnTo>
                                <a:lnTo>
                                  <a:pt x="7266" y="5827"/>
                                </a:lnTo>
                                <a:lnTo>
                                  <a:pt x="7346" y="5819"/>
                                </a:lnTo>
                                <a:lnTo>
                                  <a:pt x="7425" y="5812"/>
                                </a:lnTo>
                                <a:lnTo>
                                  <a:pt x="7504" y="5806"/>
                                </a:lnTo>
                                <a:lnTo>
                                  <a:pt x="7582" y="5803"/>
                                </a:lnTo>
                                <a:lnTo>
                                  <a:pt x="7661" y="5801"/>
                                </a:lnTo>
                                <a:lnTo>
                                  <a:pt x="7737" y="5802"/>
                                </a:lnTo>
                                <a:lnTo>
                                  <a:pt x="7815" y="5806"/>
                                </a:lnTo>
                                <a:lnTo>
                                  <a:pt x="7892" y="5814"/>
                                </a:lnTo>
                                <a:lnTo>
                                  <a:pt x="7968" y="5825"/>
                                </a:lnTo>
                                <a:lnTo>
                                  <a:pt x="8044" y="5842"/>
                                </a:lnTo>
                                <a:lnTo>
                                  <a:pt x="8121" y="5862"/>
                                </a:lnTo>
                                <a:lnTo>
                                  <a:pt x="8195" y="5887"/>
                                </a:lnTo>
                                <a:lnTo>
                                  <a:pt x="8271" y="5918"/>
                                </a:lnTo>
                                <a:lnTo>
                                  <a:pt x="8347" y="5954"/>
                                </a:lnTo>
                                <a:lnTo>
                                  <a:pt x="8391" y="5977"/>
                                </a:lnTo>
                                <a:lnTo>
                                  <a:pt x="8435" y="5995"/>
                                </a:lnTo>
                                <a:lnTo>
                                  <a:pt x="8476" y="6010"/>
                                </a:lnTo>
                                <a:lnTo>
                                  <a:pt x="8515" y="6021"/>
                                </a:lnTo>
                                <a:lnTo>
                                  <a:pt x="8553" y="6028"/>
                                </a:lnTo>
                                <a:lnTo>
                                  <a:pt x="8588" y="6032"/>
                                </a:lnTo>
                                <a:lnTo>
                                  <a:pt x="8622" y="6032"/>
                                </a:lnTo>
                                <a:lnTo>
                                  <a:pt x="8654" y="6030"/>
                                </a:lnTo>
                                <a:lnTo>
                                  <a:pt x="8684" y="6024"/>
                                </a:lnTo>
                                <a:lnTo>
                                  <a:pt x="8712" y="6016"/>
                                </a:lnTo>
                                <a:lnTo>
                                  <a:pt x="8738" y="6004"/>
                                </a:lnTo>
                                <a:lnTo>
                                  <a:pt x="8764" y="5990"/>
                                </a:lnTo>
                                <a:lnTo>
                                  <a:pt x="8786" y="5974"/>
                                </a:lnTo>
                                <a:lnTo>
                                  <a:pt x="8807" y="5956"/>
                                </a:lnTo>
                                <a:lnTo>
                                  <a:pt x="8826" y="5934"/>
                                </a:lnTo>
                                <a:lnTo>
                                  <a:pt x="8843" y="5912"/>
                                </a:lnTo>
                                <a:lnTo>
                                  <a:pt x="8860" y="5887"/>
                                </a:lnTo>
                                <a:lnTo>
                                  <a:pt x="8873" y="5861"/>
                                </a:lnTo>
                                <a:lnTo>
                                  <a:pt x="8885" y="5832"/>
                                </a:lnTo>
                                <a:lnTo>
                                  <a:pt x="8895" y="5803"/>
                                </a:lnTo>
                                <a:lnTo>
                                  <a:pt x="8904" y="5771"/>
                                </a:lnTo>
                                <a:lnTo>
                                  <a:pt x="8910" y="5740"/>
                                </a:lnTo>
                                <a:lnTo>
                                  <a:pt x="8915" y="5706"/>
                                </a:lnTo>
                                <a:lnTo>
                                  <a:pt x="8919" y="5672"/>
                                </a:lnTo>
                                <a:lnTo>
                                  <a:pt x="8920" y="5637"/>
                                </a:lnTo>
                                <a:lnTo>
                                  <a:pt x="8920" y="5602"/>
                                </a:lnTo>
                                <a:lnTo>
                                  <a:pt x="8918" y="5565"/>
                                </a:lnTo>
                                <a:lnTo>
                                  <a:pt x="8915" y="5528"/>
                                </a:lnTo>
                                <a:lnTo>
                                  <a:pt x="8909" y="5492"/>
                                </a:lnTo>
                                <a:lnTo>
                                  <a:pt x="8902" y="5455"/>
                                </a:lnTo>
                                <a:lnTo>
                                  <a:pt x="8894" y="5418"/>
                                </a:lnTo>
                                <a:lnTo>
                                  <a:pt x="8884" y="5382"/>
                                </a:lnTo>
                                <a:lnTo>
                                  <a:pt x="8851" y="5303"/>
                                </a:lnTo>
                                <a:lnTo>
                                  <a:pt x="8807" y="5229"/>
                                </a:lnTo>
                                <a:lnTo>
                                  <a:pt x="8750" y="5156"/>
                                </a:lnTo>
                                <a:lnTo>
                                  <a:pt x="8682" y="5085"/>
                                </a:lnTo>
                                <a:lnTo>
                                  <a:pt x="8604" y="5016"/>
                                </a:lnTo>
                                <a:lnTo>
                                  <a:pt x="8519" y="4945"/>
                                </a:lnTo>
                                <a:lnTo>
                                  <a:pt x="8427" y="4876"/>
                                </a:lnTo>
                                <a:lnTo>
                                  <a:pt x="8330" y="4806"/>
                                </a:lnTo>
                                <a:lnTo>
                                  <a:pt x="8228" y="4735"/>
                                </a:lnTo>
                                <a:lnTo>
                                  <a:pt x="8123" y="4662"/>
                                </a:lnTo>
                                <a:lnTo>
                                  <a:pt x="8017" y="4586"/>
                                </a:lnTo>
                                <a:lnTo>
                                  <a:pt x="7912" y="4508"/>
                                </a:lnTo>
                                <a:lnTo>
                                  <a:pt x="7807" y="4426"/>
                                </a:lnTo>
                                <a:lnTo>
                                  <a:pt x="7705" y="4340"/>
                                </a:lnTo>
                                <a:lnTo>
                                  <a:pt x="7608" y="4250"/>
                                </a:lnTo>
                                <a:lnTo>
                                  <a:pt x="7515" y="4154"/>
                                </a:lnTo>
                                <a:lnTo>
                                  <a:pt x="7429" y="4053"/>
                                </a:lnTo>
                                <a:lnTo>
                                  <a:pt x="7353" y="3946"/>
                                </a:lnTo>
                                <a:lnTo>
                                  <a:pt x="7284" y="3832"/>
                                </a:lnTo>
                                <a:lnTo>
                                  <a:pt x="7228" y="3710"/>
                                </a:lnTo>
                                <a:lnTo>
                                  <a:pt x="7182" y="3580"/>
                                </a:lnTo>
                                <a:lnTo>
                                  <a:pt x="7151" y="3442"/>
                                </a:lnTo>
                                <a:lnTo>
                                  <a:pt x="7134" y="3295"/>
                                </a:lnTo>
                                <a:lnTo>
                                  <a:pt x="7134" y="3137"/>
                                </a:lnTo>
                                <a:lnTo>
                                  <a:pt x="7151" y="2970"/>
                                </a:lnTo>
                                <a:lnTo>
                                  <a:pt x="7187" y="2791"/>
                                </a:lnTo>
                                <a:lnTo>
                                  <a:pt x="7244" y="2602"/>
                                </a:lnTo>
                                <a:lnTo>
                                  <a:pt x="7321" y="2400"/>
                                </a:lnTo>
                                <a:lnTo>
                                  <a:pt x="7422" y="2186"/>
                                </a:lnTo>
                                <a:lnTo>
                                  <a:pt x="7548" y="1959"/>
                                </a:lnTo>
                                <a:lnTo>
                                  <a:pt x="7698" y="1718"/>
                                </a:lnTo>
                                <a:lnTo>
                                  <a:pt x="7877" y="1463"/>
                                </a:lnTo>
                                <a:lnTo>
                                  <a:pt x="7888" y="1449"/>
                                </a:lnTo>
                                <a:lnTo>
                                  <a:pt x="7902" y="1437"/>
                                </a:lnTo>
                                <a:lnTo>
                                  <a:pt x="7918" y="1425"/>
                                </a:lnTo>
                                <a:lnTo>
                                  <a:pt x="7937" y="1413"/>
                                </a:lnTo>
                                <a:lnTo>
                                  <a:pt x="7959" y="1400"/>
                                </a:lnTo>
                                <a:lnTo>
                                  <a:pt x="7984" y="1385"/>
                                </a:lnTo>
                                <a:lnTo>
                                  <a:pt x="8013" y="1369"/>
                                </a:lnTo>
                                <a:lnTo>
                                  <a:pt x="8045" y="1350"/>
                                </a:lnTo>
                                <a:lnTo>
                                  <a:pt x="8053" y="1345"/>
                                </a:lnTo>
                                <a:lnTo>
                                  <a:pt x="8061" y="1338"/>
                                </a:lnTo>
                                <a:lnTo>
                                  <a:pt x="8069" y="1331"/>
                                </a:lnTo>
                                <a:lnTo>
                                  <a:pt x="8077" y="1324"/>
                                </a:lnTo>
                                <a:lnTo>
                                  <a:pt x="8093" y="1309"/>
                                </a:lnTo>
                                <a:lnTo>
                                  <a:pt x="8108" y="1291"/>
                                </a:lnTo>
                                <a:lnTo>
                                  <a:pt x="8138" y="1252"/>
                                </a:lnTo>
                                <a:lnTo>
                                  <a:pt x="8169" y="1212"/>
                                </a:lnTo>
                                <a:lnTo>
                                  <a:pt x="8185" y="1193"/>
                                </a:lnTo>
                                <a:lnTo>
                                  <a:pt x="8203" y="1175"/>
                                </a:lnTo>
                                <a:lnTo>
                                  <a:pt x="8212" y="1167"/>
                                </a:lnTo>
                                <a:lnTo>
                                  <a:pt x="8221" y="1157"/>
                                </a:lnTo>
                                <a:lnTo>
                                  <a:pt x="8231" y="1150"/>
                                </a:lnTo>
                                <a:lnTo>
                                  <a:pt x="8241" y="1142"/>
                                </a:lnTo>
                                <a:lnTo>
                                  <a:pt x="8251" y="1136"/>
                                </a:lnTo>
                                <a:lnTo>
                                  <a:pt x="8261" y="1130"/>
                                </a:lnTo>
                                <a:lnTo>
                                  <a:pt x="8272" y="1125"/>
                                </a:lnTo>
                                <a:lnTo>
                                  <a:pt x="8284" y="1120"/>
                                </a:lnTo>
                                <a:lnTo>
                                  <a:pt x="8296" y="1116"/>
                                </a:lnTo>
                                <a:lnTo>
                                  <a:pt x="8308" y="1113"/>
                                </a:lnTo>
                                <a:lnTo>
                                  <a:pt x="8322" y="1111"/>
                                </a:lnTo>
                                <a:lnTo>
                                  <a:pt x="8335" y="1109"/>
                                </a:lnTo>
                                <a:lnTo>
                                  <a:pt x="8400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594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4">
                                <a:moveTo>
                                  <a:pt x="7" y="484"/>
                                </a:moveTo>
                                <a:lnTo>
                                  <a:pt x="0" y="179"/>
                                </a:lnTo>
                                <a:lnTo>
                                  <a:pt x="105" y="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444"/>
                                </a:lnTo>
                                <a:lnTo>
                                  <a:pt x="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272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1292">
                                <a:moveTo>
                                  <a:pt x="1777" y="0"/>
                                </a:moveTo>
                                <a:lnTo>
                                  <a:pt x="1252" y="389"/>
                                </a:lnTo>
                                <a:lnTo>
                                  <a:pt x="1065" y="530"/>
                                </a:lnTo>
                                <a:lnTo>
                                  <a:pt x="651" y="600"/>
                                </a:lnTo>
                                <a:lnTo>
                                  <a:pt x="625" y="708"/>
                                </a:lnTo>
                                <a:lnTo>
                                  <a:pt x="322" y="842"/>
                                </a:lnTo>
                                <a:lnTo>
                                  <a:pt x="282" y="947"/>
                                </a:lnTo>
                                <a:lnTo>
                                  <a:pt x="0" y="941"/>
                                </a:lnTo>
                                <a:lnTo>
                                  <a:pt x="296" y="1292"/>
                                </a:lnTo>
                                <a:lnTo>
                                  <a:pt x="183" y="1040"/>
                                </a:lnTo>
                                <a:lnTo>
                                  <a:pt x="675" y="1113"/>
                                </a:lnTo>
                                <a:lnTo>
                                  <a:pt x="708" y="1000"/>
                                </a:lnTo>
                                <a:lnTo>
                                  <a:pt x="827" y="1019"/>
                                </a:lnTo>
                                <a:lnTo>
                                  <a:pt x="859" y="973"/>
                                </a:lnTo>
                                <a:lnTo>
                                  <a:pt x="1082" y="993"/>
                                </a:lnTo>
                                <a:lnTo>
                                  <a:pt x="1121" y="900"/>
                                </a:lnTo>
                                <a:lnTo>
                                  <a:pt x="1279" y="734"/>
                                </a:lnTo>
                                <a:lnTo>
                                  <a:pt x="1286" y="656"/>
                                </a:lnTo>
                                <a:lnTo>
                                  <a:pt x="1587" y="398"/>
                                </a:lnTo>
                                <a:lnTo>
                                  <a:pt x="1738" y="225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7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377">
                                <a:moveTo>
                                  <a:pt x="1309" y="129"/>
                                </a:moveTo>
                                <a:lnTo>
                                  <a:pt x="1213" y="298"/>
                                </a:lnTo>
                                <a:lnTo>
                                  <a:pt x="1182" y="293"/>
                                </a:lnTo>
                                <a:lnTo>
                                  <a:pt x="1152" y="286"/>
                                </a:lnTo>
                                <a:lnTo>
                                  <a:pt x="1121" y="278"/>
                                </a:lnTo>
                                <a:lnTo>
                                  <a:pt x="1093" y="269"/>
                                </a:lnTo>
                                <a:lnTo>
                                  <a:pt x="1036" y="252"/>
                                </a:lnTo>
                                <a:lnTo>
                                  <a:pt x="978" y="235"/>
                                </a:lnTo>
                                <a:lnTo>
                                  <a:pt x="948" y="228"/>
                                </a:lnTo>
                                <a:lnTo>
                                  <a:pt x="918" y="222"/>
                                </a:lnTo>
                                <a:lnTo>
                                  <a:pt x="886" y="217"/>
                                </a:lnTo>
                                <a:lnTo>
                                  <a:pt x="853" y="215"/>
                                </a:lnTo>
                                <a:lnTo>
                                  <a:pt x="836" y="215"/>
                                </a:lnTo>
                                <a:lnTo>
                                  <a:pt x="819" y="215"/>
                                </a:lnTo>
                                <a:lnTo>
                                  <a:pt x="801" y="216"/>
                                </a:lnTo>
                                <a:lnTo>
                                  <a:pt x="781" y="218"/>
                                </a:lnTo>
                                <a:lnTo>
                                  <a:pt x="762" y="220"/>
                                </a:lnTo>
                                <a:lnTo>
                                  <a:pt x="743" y="223"/>
                                </a:lnTo>
                                <a:lnTo>
                                  <a:pt x="723" y="228"/>
                                </a:lnTo>
                                <a:lnTo>
                                  <a:pt x="702" y="232"/>
                                </a:lnTo>
                                <a:lnTo>
                                  <a:pt x="681" y="227"/>
                                </a:lnTo>
                                <a:lnTo>
                                  <a:pt x="660" y="222"/>
                                </a:lnTo>
                                <a:lnTo>
                                  <a:pt x="639" y="219"/>
                                </a:lnTo>
                                <a:lnTo>
                                  <a:pt x="618" y="217"/>
                                </a:lnTo>
                                <a:lnTo>
                                  <a:pt x="597" y="216"/>
                                </a:lnTo>
                                <a:lnTo>
                                  <a:pt x="575" y="217"/>
                                </a:lnTo>
                                <a:lnTo>
                                  <a:pt x="553" y="218"/>
                                </a:lnTo>
                                <a:lnTo>
                                  <a:pt x="532" y="219"/>
                                </a:lnTo>
                                <a:lnTo>
                                  <a:pt x="511" y="222"/>
                                </a:lnTo>
                                <a:lnTo>
                                  <a:pt x="489" y="227"/>
                                </a:lnTo>
                                <a:lnTo>
                                  <a:pt x="466" y="231"/>
                                </a:lnTo>
                                <a:lnTo>
                                  <a:pt x="444" y="235"/>
                                </a:lnTo>
                                <a:lnTo>
                                  <a:pt x="401" y="247"/>
                                </a:lnTo>
                                <a:lnTo>
                                  <a:pt x="356" y="260"/>
                                </a:lnTo>
                                <a:lnTo>
                                  <a:pt x="267" y="290"/>
                                </a:lnTo>
                                <a:lnTo>
                                  <a:pt x="178" y="322"/>
                                </a:lnTo>
                                <a:lnTo>
                                  <a:pt x="133" y="337"/>
                                </a:lnTo>
                                <a:lnTo>
                                  <a:pt x="89" y="353"/>
                                </a:lnTo>
                                <a:lnTo>
                                  <a:pt x="45" y="366"/>
                                </a:lnTo>
                                <a:lnTo>
                                  <a:pt x="0" y="377"/>
                                </a:lnTo>
                                <a:lnTo>
                                  <a:pt x="146" y="224"/>
                                </a:lnTo>
                                <a:lnTo>
                                  <a:pt x="212" y="201"/>
                                </a:lnTo>
                                <a:lnTo>
                                  <a:pt x="278" y="179"/>
                                </a:lnTo>
                                <a:lnTo>
                                  <a:pt x="311" y="168"/>
                                </a:lnTo>
                                <a:lnTo>
                                  <a:pt x="344" y="157"/>
                                </a:lnTo>
                                <a:lnTo>
                                  <a:pt x="377" y="147"/>
                                </a:lnTo>
                                <a:lnTo>
                                  <a:pt x="409" y="139"/>
                                </a:lnTo>
                                <a:lnTo>
                                  <a:pt x="442" y="132"/>
                                </a:lnTo>
                                <a:lnTo>
                                  <a:pt x="475" y="126"/>
                                </a:lnTo>
                                <a:lnTo>
                                  <a:pt x="508" y="122"/>
                                </a:lnTo>
                                <a:lnTo>
                                  <a:pt x="540" y="120"/>
                                </a:lnTo>
                                <a:lnTo>
                                  <a:pt x="557" y="119"/>
                                </a:lnTo>
                                <a:lnTo>
                                  <a:pt x="573" y="119"/>
                                </a:lnTo>
                                <a:lnTo>
                                  <a:pt x="590" y="120"/>
                                </a:lnTo>
                                <a:lnTo>
                                  <a:pt x="607" y="121"/>
                                </a:lnTo>
                                <a:lnTo>
                                  <a:pt x="623" y="123"/>
                                </a:lnTo>
                                <a:lnTo>
                                  <a:pt x="640" y="125"/>
                                </a:lnTo>
                                <a:lnTo>
                                  <a:pt x="657" y="129"/>
                                </a:lnTo>
                                <a:lnTo>
                                  <a:pt x="673" y="132"/>
                                </a:lnTo>
                                <a:lnTo>
                                  <a:pt x="675" y="122"/>
                                </a:lnTo>
                                <a:lnTo>
                                  <a:pt x="677" y="111"/>
                                </a:lnTo>
                                <a:lnTo>
                                  <a:pt x="680" y="100"/>
                                </a:lnTo>
                                <a:lnTo>
                                  <a:pt x="685" y="90"/>
                                </a:lnTo>
                                <a:lnTo>
                                  <a:pt x="691" y="80"/>
                                </a:lnTo>
                                <a:lnTo>
                                  <a:pt x="698" y="71"/>
                                </a:lnTo>
                                <a:lnTo>
                                  <a:pt x="705" y="62"/>
                                </a:lnTo>
                                <a:lnTo>
                                  <a:pt x="713" y="53"/>
                                </a:lnTo>
                                <a:lnTo>
                                  <a:pt x="722" y="43"/>
                                </a:lnTo>
                                <a:lnTo>
                                  <a:pt x="732" y="36"/>
                                </a:lnTo>
                                <a:lnTo>
                                  <a:pt x="743" y="28"/>
                                </a:lnTo>
                                <a:lnTo>
                                  <a:pt x="756" y="21"/>
                                </a:lnTo>
                                <a:lnTo>
                                  <a:pt x="768" y="15"/>
                                </a:lnTo>
                                <a:lnTo>
                                  <a:pt x="783" y="9"/>
                                </a:lnTo>
                                <a:lnTo>
                                  <a:pt x="799" y="4"/>
                                </a:lnTo>
                                <a:lnTo>
                                  <a:pt x="815" y="0"/>
                                </a:lnTo>
                                <a:lnTo>
                                  <a:pt x="1115" y="13"/>
                                </a:lnTo>
                                <a:lnTo>
                                  <a:pt x="1121" y="132"/>
                                </a:lnTo>
                                <a:lnTo>
                                  <a:pt x="1182" y="155"/>
                                </a:lnTo>
                                <a:lnTo>
                                  <a:pt x="130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68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655">
                                <a:moveTo>
                                  <a:pt x="1318" y="0"/>
                                </a:moveTo>
                                <a:lnTo>
                                  <a:pt x="1214" y="67"/>
                                </a:lnTo>
                                <a:lnTo>
                                  <a:pt x="1009" y="74"/>
                                </a:lnTo>
                                <a:lnTo>
                                  <a:pt x="977" y="166"/>
                                </a:lnTo>
                                <a:lnTo>
                                  <a:pt x="761" y="253"/>
                                </a:lnTo>
                                <a:lnTo>
                                  <a:pt x="391" y="440"/>
                                </a:lnTo>
                                <a:lnTo>
                                  <a:pt x="182" y="608"/>
                                </a:lnTo>
                                <a:lnTo>
                                  <a:pt x="0" y="566"/>
                                </a:lnTo>
                                <a:lnTo>
                                  <a:pt x="132" y="655"/>
                                </a:lnTo>
                                <a:lnTo>
                                  <a:pt x="249" y="640"/>
                                </a:lnTo>
                                <a:lnTo>
                                  <a:pt x="560" y="437"/>
                                </a:lnTo>
                                <a:lnTo>
                                  <a:pt x="707" y="384"/>
                                </a:lnTo>
                                <a:lnTo>
                                  <a:pt x="1009" y="432"/>
                                </a:lnTo>
                                <a:lnTo>
                                  <a:pt x="1114" y="484"/>
                                </a:lnTo>
                                <a:lnTo>
                                  <a:pt x="1271" y="425"/>
                                </a:lnTo>
                                <a:lnTo>
                                  <a:pt x="1246" y="345"/>
                                </a:lnTo>
                                <a:lnTo>
                                  <a:pt x="1141" y="345"/>
                                </a:lnTo>
                                <a:lnTo>
                                  <a:pt x="1152" y="330"/>
                                </a:lnTo>
                                <a:lnTo>
                                  <a:pt x="1163" y="313"/>
                                </a:lnTo>
                                <a:lnTo>
                                  <a:pt x="1172" y="295"/>
                                </a:lnTo>
                                <a:lnTo>
                                  <a:pt x="1181" y="277"/>
                                </a:lnTo>
                                <a:lnTo>
                                  <a:pt x="1200" y="242"/>
                                </a:lnTo>
                                <a:lnTo>
                                  <a:pt x="1217" y="206"/>
                                </a:lnTo>
                                <a:lnTo>
                                  <a:pt x="1227" y="189"/>
                                </a:lnTo>
                                <a:lnTo>
                                  <a:pt x="1238" y="172"/>
                                </a:lnTo>
                                <a:lnTo>
                                  <a:pt x="1250" y="156"/>
                                </a:lnTo>
                                <a:lnTo>
                                  <a:pt x="1263" y="142"/>
                                </a:lnTo>
                                <a:lnTo>
                                  <a:pt x="1271" y="136"/>
                                </a:lnTo>
                                <a:lnTo>
                                  <a:pt x="1278" y="129"/>
                                </a:lnTo>
                                <a:lnTo>
                                  <a:pt x="1287" y="123"/>
                                </a:lnTo>
                                <a:lnTo>
                                  <a:pt x="1296" y="117"/>
                                </a:lnTo>
                                <a:lnTo>
                                  <a:pt x="1306" y="112"/>
                                </a:lnTo>
                                <a:lnTo>
                                  <a:pt x="1316" y="107"/>
                                </a:lnTo>
                                <a:lnTo>
                                  <a:pt x="1327" y="103"/>
                                </a:lnTo>
                                <a:lnTo>
                                  <a:pt x="1338" y="100"/>
                                </a:lnTo>
                                <a:lnTo>
                                  <a:pt x="1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3440"/>
                            <a:ext cx="44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4111">
                                <a:moveTo>
                                  <a:pt x="1036" y="0"/>
                                </a:moveTo>
                                <a:lnTo>
                                  <a:pt x="754" y="351"/>
                                </a:lnTo>
                                <a:lnTo>
                                  <a:pt x="760" y="482"/>
                                </a:lnTo>
                                <a:lnTo>
                                  <a:pt x="531" y="721"/>
                                </a:lnTo>
                                <a:lnTo>
                                  <a:pt x="531" y="833"/>
                                </a:lnTo>
                                <a:lnTo>
                                  <a:pt x="393" y="986"/>
                                </a:lnTo>
                                <a:lnTo>
                                  <a:pt x="355" y="1137"/>
                                </a:lnTo>
                                <a:lnTo>
                                  <a:pt x="216" y="1244"/>
                                </a:lnTo>
                                <a:lnTo>
                                  <a:pt x="243" y="1423"/>
                                </a:lnTo>
                                <a:lnTo>
                                  <a:pt x="145" y="1489"/>
                                </a:lnTo>
                                <a:lnTo>
                                  <a:pt x="91" y="1840"/>
                                </a:lnTo>
                                <a:lnTo>
                                  <a:pt x="33" y="1978"/>
                                </a:lnTo>
                                <a:lnTo>
                                  <a:pt x="26" y="2185"/>
                                </a:lnTo>
                                <a:lnTo>
                                  <a:pt x="0" y="2285"/>
                                </a:lnTo>
                                <a:lnTo>
                                  <a:pt x="19" y="2688"/>
                                </a:lnTo>
                                <a:lnTo>
                                  <a:pt x="85" y="2695"/>
                                </a:lnTo>
                                <a:lnTo>
                                  <a:pt x="66" y="3144"/>
                                </a:lnTo>
                                <a:lnTo>
                                  <a:pt x="747" y="4111"/>
                                </a:lnTo>
                                <a:lnTo>
                                  <a:pt x="813" y="3488"/>
                                </a:lnTo>
                                <a:lnTo>
                                  <a:pt x="715" y="3476"/>
                                </a:lnTo>
                                <a:lnTo>
                                  <a:pt x="708" y="3323"/>
                                </a:lnTo>
                                <a:lnTo>
                                  <a:pt x="661" y="3336"/>
                                </a:lnTo>
                                <a:lnTo>
                                  <a:pt x="661" y="3164"/>
                                </a:lnTo>
                                <a:lnTo>
                                  <a:pt x="590" y="3157"/>
                                </a:lnTo>
                                <a:lnTo>
                                  <a:pt x="603" y="2972"/>
                                </a:lnTo>
                                <a:lnTo>
                                  <a:pt x="426" y="2959"/>
                                </a:lnTo>
                                <a:lnTo>
                                  <a:pt x="524" y="2767"/>
                                </a:lnTo>
                                <a:lnTo>
                                  <a:pt x="387" y="2761"/>
                                </a:lnTo>
                                <a:lnTo>
                                  <a:pt x="407" y="2608"/>
                                </a:lnTo>
                                <a:lnTo>
                                  <a:pt x="355" y="2575"/>
                                </a:lnTo>
                                <a:lnTo>
                                  <a:pt x="361" y="2376"/>
                                </a:lnTo>
                                <a:lnTo>
                                  <a:pt x="445" y="2316"/>
                                </a:lnTo>
                                <a:lnTo>
                                  <a:pt x="407" y="2231"/>
                                </a:lnTo>
                                <a:lnTo>
                                  <a:pt x="400" y="2105"/>
                                </a:lnTo>
                                <a:lnTo>
                                  <a:pt x="439" y="2092"/>
                                </a:lnTo>
                                <a:lnTo>
                                  <a:pt x="439" y="1987"/>
                                </a:lnTo>
                                <a:lnTo>
                                  <a:pt x="361" y="1840"/>
                                </a:lnTo>
                                <a:lnTo>
                                  <a:pt x="307" y="1827"/>
                                </a:lnTo>
                                <a:lnTo>
                                  <a:pt x="302" y="1602"/>
                                </a:lnTo>
                                <a:lnTo>
                                  <a:pt x="517" y="1310"/>
                                </a:lnTo>
                                <a:lnTo>
                                  <a:pt x="445" y="1238"/>
                                </a:lnTo>
                                <a:lnTo>
                                  <a:pt x="472" y="1118"/>
                                </a:lnTo>
                                <a:lnTo>
                                  <a:pt x="668" y="861"/>
                                </a:lnTo>
                                <a:lnTo>
                                  <a:pt x="674" y="682"/>
                                </a:lnTo>
                                <a:lnTo>
                                  <a:pt x="918" y="436"/>
                                </a:lnTo>
                                <a:lnTo>
                                  <a:pt x="918" y="278"/>
                                </a:lnTo>
                                <a:lnTo>
                                  <a:pt x="1056" y="106"/>
                                </a:lnTo>
                                <a:lnTo>
                                  <a:pt x="1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252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906">
                                <a:moveTo>
                                  <a:pt x="1247" y="0"/>
                                </a:moveTo>
                                <a:lnTo>
                                  <a:pt x="67" y="688"/>
                                </a:lnTo>
                                <a:lnTo>
                                  <a:pt x="0" y="894"/>
                                </a:lnTo>
                                <a:lnTo>
                                  <a:pt x="217" y="906"/>
                                </a:lnTo>
                                <a:lnTo>
                                  <a:pt x="243" y="768"/>
                                </a:lnTo>
                                <a:lnTo>
                                  <a:pt x="270" y="738"/>
                                </a:lnTo>
                                <a:lnTo>
                                  <a:pt x="299" y="707"/>
                                </a:lnTo>
                                <a:lnTo>
                                  <a:pt x="328" y="675"/>
                                </a:lnTo>
                                <a:lnTo>
                                  <a:pt x="359" y="643"/>
                                </a:lnTo>
                                <a:lnTo>
                                  <a:pt x="393" y="610"/>
                                </a:lnTo>
                                <a:lnTo>
                                  <a:pt x="427" y="578"/>
                                </a:lnTo>
                                <a:lnTo>
                                  <a:pt x="463" y="545"/>
                                </a:lnTo>
                                <a:lnTo>
                                  <a:pt x="502" y="511"/>
                                </a:lnTo>
                                <a:lnTo>
                                  <a:pt x="541" y="480"/>
                                </a:lnTo>
                                <a:lnTo>
                                  <a:pt x="583" y="447"/>
                                </a:lnTo>
                                <a:lnTo>
                                  <a:pt x="627" y="416"/>
                                </a:lnTo>
                                <a:lnTo>
                                  <a:pt x="672" y="384"/>
                                </a:lnTo>
                                <a:lnTo>
                                  <a:pt x="720" y="355"/>
                                </a:lnTo>
                                <a:lnTo>
                                  <a:pt x="769" y="325"/>
                                </a:lnTo>
                                <a:lnTo>
                                  <a:pt x="821" y="297"/>
                                </a:lnTo>
                                <a:lnTo>
                                  <a:pt x="874" y="270"/>
                                </a:lnTo>
                                <a:lnTo>
                                  <a:pt x="1312" y="251"/>
                                </a:lnTo>
                                <a:lnTo>
                                  <a:pt x="1325" y="131"/>
                                </a:lnTo>
                                <a:lnTo>
                                  <a:pt x="1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35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90">
                                <a:moveTo>
                                  <a:pt x="859" y="0"/>
                                </a:moveTo>
                                <a:lnTo>
                                  <a:pt x="801" y="44"/>
                                </a:lnTo>
                                <a:lnTo>
                                  <a:pt x="741" y="88"/>
                                </a:lnTo>
                                <a:lnTo>
                                  <a:pt x="709" y="110"/>
                                </a:lnTo>
                                <a:lnTo>
                                  <a:pt x="677" y="130"/>
                                </a:lnTo>
                                <a:lnTo>
                                  <a:pt x="658" y="140"/>
                                </a:lnTo>
                                <a:lnTo>
                                  <a:pt x="641" y="149"/>
                                </a:lnTo>
                                <a:lnTo>
                                  <a:pt x="623" y="159"/>
                                </a:lnTo>
                                <a:lnTo>
                                  <a:pt x="604" y="167"/>
                                </a:lnTo>
                                <a:lnTo>
                                  <a:pt x="585" y="175"/>
                                </a:lnTo>
                                <a:lnTo>
                                  <a:pt x="565" y="182"/>
                                </a:lnTo>
                                <a:lnTo>
                                  <a:pt x="543" y="189"/>
                                </a:lnTo>
                                <a:lnTo>
                                  <a:pt x="521" y="195"/>
                                </a:lnTo>
                                <a:lnTo>
                                  <a:pt x="498" y="201"/>
                                </a:lnTo>
                                <a:lnTo>
                                  <a:pt x="475" y="206"/>
                                </a:lnTo>
                                <a:lnTo>
                                  <a:pt x="449" y="210"/>
                                </a:lnTo>
                                <a:lnTo>
                                  <a:pt x="424" y="213"/>
                                </a:lnTo>
                                <a:lnTo>
                                  <a:pt x="397" y="216"/>
                                </a:lnTo>
                                <a:lnTo>
                                  <a:pt x="370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11" y="218"/>
                                </a:lnTo>
                                <a:lnTo>
                                  <a:pt x="280" y="217"/>
                                </a:lnTo>
                                <a:lnTo>
                                  <a:pt x="247" y="213"/>
                                </a:lnTo>
                                <a:lnTo>
                                  <a:pt x="213" y="210"/>
                                </a:lnTo>
                                <a:lnTo>
                                  <a:pt x="178" y="205"/>
                                </a:lnTo>
                                <a:lnTo>
                                  <a:pt x="158" y="337"/>
                                </a:lnTo>
                                <a:lnTo>
                                  <a:pt x="0" y="364"/>
                                </a:lnTo>
                                <a:lnTo>
                                  <a:pt x="33" y="417"/>
                                </a:lnTo>
                                <a:lnTo>
                                  <a:pt x="138" y="430"/>
                                </a:lnTo>
                                <a:lnTo>
                                  <a:pt x="138" y="490"/>
                                </a:lnTo>
                                <a:lnTo>
                                  <a:pt x="276" y="484"/>
                                </a:lnTo>
                                <a:lnTo>
                                  <a:pt x="289" y="337"/>
                                </a:lnTo>
                                <a:lnTo>
                                  <a:pt x="222" y="317"/>
                                </a:lnTo>
                                <a:lnTo>
                                  <a:pt x="276" y="316"/>
                                </a:lnTo>
                                <a:lnTo>
                                  <a:pt x="326" y="314"/>
                                </a:lnTo>
                                <a:lnTo>
                                  <a:pt x="374" y="311"/>
                                </a:lnTo>
                                <a:lnTo>
                                  <a:pt x="417" y="307"/>
                                </a:lnTo>
                                <a:lnTo>
                                  <a:pt x="458" y="302"/>
                                </a:lnTo>
                                <a:lnTo>
                                  <a:pt x="495" y="296"/>
                                </a:lnTo>
                                <a:lnTo>
                                  <a:pt x="529" y="290"/>
                                </a:lnTo>
                                <a:lnTo>
                                  <a:pt x="561" y="282"/>
                                </a:lnTo>
                                <a:lnTo>
                                  <a:pt x="591" y="274"/>
                                </a:lnTo>
                                <a:lnTo>
                                  <a:pt x="618" y="265"/>
                                </a:lnTo>
                                <a:lnTo>
                                  <a:pt x="642" y="256"/>
                                </a:lnTo>
                                <a:lnTo>
                                  <a:pt x="664" y="246"/>
                                </a:lnTo>
                                <a:lnTo>
                                  <a:pt x="686" y="236"/>
                                </a:lnTo>
                                <a:lnTo>
                                  <a:pt x="704" y="225"/>
                                </a:lnTo>
                                <a:lnTo>
                                  <a:pt x="720" y="213"/>
                                </a:lnTo>
                                <a:lnTo>
                                  <a:pt x="735" y="201"/>
                                </a:lnTo>
                                <a:lnTo>
                                  <a:pt x="749" y="189"/>
                                </a:lnTo>
                                <a:lnTo>
                                  <a:pt x="761" y="177"/>
                                </a:lnTo>
                                <a:lnTo>
                                  <a:pt x="771" y="164"/>
                                </a:lnTo>
                                <a:lnTo>
                                  <a:pt x="781" y="151"/>
                                </a:lnTo>
                                <a:lnTo>
                                  <a:pt x="790" y="138"/>
                                </a:lnTo>
                                <a:lnTo>
                                  <a:pt x="798" y="125"/>
                                </a:lnTo>
                                <a:lnTo>
                                  <a:pt x="805" y="112"/>
                                </a:lnTo>
                                <a:lnTo>
                                  <a:pt x="812" y="99"/>
                                </a:lnTo>
                                <a:lnTo>
                                  <a:pt x="824" y="73"/>
                                </a:lnTo>
                                <a:lnTo>
                                  <a:pt x="835" y="48"/>
                                </a:lnTo>
                                <a:lnTo>
                                  <a:pt x="846" y="23"/>
                                </a:lnTo>
                                <a:lnTo>
                                  <a:pt x="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72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33" y="0"/>
                                </a:moveTo>
                                <a:lnTo>
                                  <a:pt x="111" y="7"/>
                                </a:lnTo>
                                <a:lnTo>
                                  <a:pt x="119" y="87"/>
                                </a:lnTo>
                                <a:lnTo>
                                  <a:pt x="33" y="154"/>
                                </a:lnTo>
                                <a:lnTo>
                                  <a:pt x="0" y="14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28840"/>
                            <a:ext cx="52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549">
                                <a:moveTo>
                                  <a:pt x="0" y="503"/>
                                </a:moveTo>
                                <a:lnTo>
                                  <a:pt x="99" y="331"/>
                                </a:lnTo>
                                <a:lnTo>
                                  <a:pt x="170" y="483"/>
                                </a:lnTo>
                                <a:lnTo>
                                  <a:pt x="406" y="238"/>
                                </a:lnTo>
                                <a:lnTo>
                                  <a:pt x="505" y="403"/>
                                </a:lnTo>
                                <a:lnTo>
                                  <a:pt x="761" y="244"/>
                                </a:lnTo>
                                <a:lnTo>
                                  <a:pt x="635" y="423"/>
                                </a:lnTo>
                                <a:lnTo>
                                  <a:pt x="781" y="457"/>
                                </a:lnTo>
                                <a:lnTo>
                                  <a:pt x="1240" y="0"/>
                                </a:lnTo>
                                <a:lnTo>
                                  <a:pt x="793" y="510"/>
                                </a:lnTo>
                                <a:lnTo>
                                  <a:pt x="518" y="542"/>
                                </a:lnTo>
                                <a:lnTo>
                                  <a:pt x="538" y="469"/>
                                </a:lnTo>
                                <a:lnTo>
                                  <a:pt x="342" y="549"/>
                                </a:lnTo>
                                <a:lnTo>
                                  <a:pt x="184" y="549"/>
                                </a:lnTo>
                                <a:lnTo>
                                  <a:pt x="91" y="483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05000"/>
                            <a:ext cx="12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900">
                                <a:moveTo>
                                  <a:pt x="0" y="675"/>
                                </a:moveTo>
                                <a:lnTo>
                                  <a:pt x="598" y="33"/>
                                </a:lnTo>
                                <a:lnTo>
                                  <a:pt x="571" y="151"/>
                                </a:lnTo>
                                <a:lnTo>
                                  <a:pt x="1018" y="0"/>
                                </a:lnTo>
                                <a:lnTo>
                                  <a:pt x="938" y="125"/>
                                </a:lnTo>
                                <a:lnTo>
                                  <a:pt x="1521" y="59"/>
                                </a:lnTo>
                                <a:lnTo>
                                  <a:pt x="1339" y="145"/>
                                </a:lnTo>
                                <a:lnTo>
                                  <a:pt x="2052" y="192"/>
                                </a:lnTo>
                                <a:lnTo>
                                  <a:pt x="1876" y="264"/>
                                </a:lnTo>
                                <a:lnTo>
                                  <a:pt x="2525" y="429"/>
                                </a:lnTo>
                                <a:lnTo>
                                  <a:pt x="2262" y="449"/>
                                </a:lnTo>
                                <a:lnTo>
                                  <a:pt x="2340" y="505"/>
                                </a:lnTo>
                                <a:lnTo>
                                  <a:pt x="2417" y="562"/>
                                </a:lnTo>
                                <a:lnTo>
                                  <a:pt x="2494" y="618"/>
                                </a:lnTo>
                                <a:lnTo>
                                  <a:pt x="2571" y="674"/>
                                </a:lnTo>
                                <a:lnTo>
                                  <a:pt x="2648" y="731"/>
                                </a:lnTo>
                                <a:lnTo>
                                  <a:pt x="2724" y="787"/>
                                </a:lnTo>
                                <a:lnTo>
                                  <a:pt x="2802" y="844"/>
                                </a:lnTo>
                                <a:lnTo>
                                  <a:pt x="2879" y="900"/>
                                </a:lnTo>
                                <a:lnTo>
                                  <a:pt x="2709" y="820"/>
                                </a:lnTo>
                                <a:lnTo>
                                  <a:pt x="2538" y="738"/>
                                </a:lnTo>
                                <a:lnTo>
                                  <a:pt x="2452" y="696"/>
                                </a:lnTo>
                                <a:lnTo>
                                  <a:pt x="2365" y="657"/>
                                </a:lnTo>
                                <a:lnTo>
                                  <a:pt x="2277" y="617"/>
                                </a:lnTo>
                                <a:lnTo>
                                  <a:pt x="2190" y="578"/>
                                </a:lnTo>
                                <a:lnTo>
                                  <a:pt x="2101" y="541"/>
                                </a:lnTo>
                                <a:lnTo>
                                  <a:pt x="2012" y="504"/>
                                </a:lnTo>
                                <a:lnTo>
                                  <a:pt x="1923" y="471"/>
                                </a:lnTo>
                                <a:lnTo>
                                  <a:pt x="1834" y="439"/>
                                </a:lnTo>
                                <a:lnTo>
                                  <a:pt x="1743" y="410"/>
                                </a:lnTo>
                                <a:lnTo>
                                  <a:pt x="1654" y="382"/>
                                </a:lnTo>
                                <a:lnTo>
                                  <a:pt x="1564" y="358"/>
                                </a:lnTo>
                                <a:lnTo>
                                  <a:pt x="1473" y="337"/>
                                </a:lnTo>
                                <a:lnTo>
                                  <a:pt x="1381" y="320"/>
                                </a:lnTo>
                                <a:lnTo>
                                  <a:pt x="1290" y="307"/>
                                </a:lnTo>
                                <a:lnTo>
                                  <a:pt x="1198" y="298"/>
                                </a:lnTo>
                                <a:lnTo>
                                  <a:pt x="1108" y="293"/>
                                </a:lnTo>
                                <a:lnTo>
                                  <a:pt x="1016" y="293"/>
                                </a:lnTo>
                                <a:lnTo>
                                  <a:pt x="924" y="297"/>
                                </a:lnTo>
                                <a:lnTo>
                                  <a:pt x="831" y="307"/>
                                </a:lnTo>
                                <a:lnTo>
                                  <a:pt x="739" y="322"/>
                                </a:lnTo>
                                <a:lnTo>
                                  <a:pt x="647" y="343"/>
                                </a:lnTo>
                                <a:lnTo>
                                  <a:pt x="555" y="370"/>
                                </a:lnTo>
                                <a:lnTo>
                                  <a:pt x="462" y="403"/>
                                </a:lnTo>
                                <a:lnTo>
                                  <a:pt x="370" y="443"/>
                                </a:lnTo>
                                <a:lnTo>
                                  <a:pt x="277" y="490"/>
                                </a:lnTo>
                                <a:lnTo>
                                  <a:pt x="185" y="544"/>
                                </a:lnTo>
                                <a:lnTo>
                                  <a:pt x="92" y="606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50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7">
                                <a:moveTo>
                                  <a:pt x="73" y="127"/>
                                </a:moveTo>
                                <a:lnTo>
                                  <a:pt x="145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27"/>
                                </a:lnTo>
                                <a:lnTo>
                                  <a:pt x="7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0440"/>
                            <a:ext cx="3240" cy="504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9360"/>
                            <a:ext cx="3240" cy="432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2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6">
                                <a:moveTo>
                                  <a:pt x="0" y="73"/>
                                </a:move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1"/>
                                </a:lnTo>
                                <a:lnTo>
                                  <a:pt x="96" y="4"/>
                                </a:lnTo>
                                <a:lnTo>
                                  <a:pt x="117" y="7"/>
                                </a:lnTo>
                                <a:lnTo>
                                  <a:pt x="137" y="12"/>
                                </a:lnTo>
                                <a:lnTo>
                                  <a:pt x="157" y="19"/>
                                </a:lnTo>
                                <a:lnTo>
                                  <a:pt x="176" y="28"/>
                                </a:lnTo>
                                <a:lnTo>
                                  <a:pt x="195" y="39"/>
                                </a:lnTo>
                                <a:lnTo>
                                  <a:pt x="204" y="46"/>
                                </a:lnTo>
                                <a:lnTo>
                                  <a:pt x="214" y="53"/>
                                </a:lnTo>
                                <a:lnTo>
                                  <a:pt x="223" y="61"/>
                                </a:lnTo>
                                <a:lnTo>
                                  <a:pt x="232" y="69"/>
                                </a:lnTo>
                                <a:lnTo>
                                  <a:pt x="241" y="78"/>
                                </a:lnTo>
                                <a:lnTo>
                                  <a:pt x="249" y="88"/>
                                </a:lnTo>
                                <a:lnTo>
                                  <a:pt x="257" y="99"/>
                                </a:lnTo>
                                <a:lnTo>
                                  <a:pt x="265" y="111"/>
                                </a:lnTo>
                                <a:lnTo>
                                  <a:pt x="273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88" y="151"/>
                                </a:lnTo>
                                <a:lnTo>
                                  <a:pt x="295" y="167"/>
                                </a:lnTo>
                                <a:lnTo>
                                  <a:pt x="291" y="182"/>
                                </a:lnTo>
                                <a:lnTo>
                                  <a:pt x="288" y="196"/>
                                </a:lnTo>
                                <a:lnTo>
                                  <a:pt x="284" y="211"/>
                                </a:lnTo>
                                <a:lnTo>
                                  <a:pt x="282" y="226"/>
                                </a:lnTo>
                                <a:lnTo>
                                  <a:pt x="247" y="197"/>
                                </a:lnTo>
                                <a:lnTo>
                                  <a:pt x="212" y="169"/>
                                </a:lnTo>
                                <a:lnTo>
                                  <a:pt x="194" y="155"/>
                                </a:lnTo>
                                <a:lnTo>
                                  <a:pt x="177" y="143"/>
                                </a:lnTo>
                                <a:lnTo>
                                  <a:pt x="160" y="131"/>
                                </a:lnTo>
                                <a:lnTo>
                                  <a:pt x="143" y="120"/>
                                </a:lnTo>
                                <a:lnTo>
                                  <a:pt x="126" y="110"/>
                                </a:lnTo>
                                <a:lnTo>
                                  <a:pt x="109" y="100"/>
                                </a:lnTo>
                                <a:lnTo>
                                  <a:pt x="90" y="92"/>
                                </a:lnTo>
                                <a:lnTo>
                                  <a:pt x="73" y="85"/>
                                </a:lnTo>
                                <a:lnTo>
                                  <a:pt x="55" y="80"/>
                                </a:lnTo>
                                <a:lnTo>
                                  <a:pt x="37" y="76"/>
                                </a:lnTo>
                                <a:lnTo>
                                  <a:pt x="19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3840"/>
                            <a:ext cx="34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616">
                                <a:moveTo>
                                  <a:pt x="20" y="0"/>
                                </a:moveTo>
                                <a:lnTo>
                                  <a:pt x="45" y="99"/>
                                </a:lnTo>
                                <a:lnTo>
                                  <a:pt x="74" y="193"/>
                                </a:lnTo>
                                <a:lnTo>
                                  <a:pt x="107" y="284"/>
                                </a:lnTo>
                                <a:lnTo>
                                  <a:pt x="145" y="372"/>
                                </a:lnTo>
                                <a:lnTo>
                                  <a:pt x="185" y="456"/>
                                </a:lnTo>
                                <a:lnTo>
                                  <a:pt x="228" y="538"/>
                                </a:lnTo>
                                <a:lnTo>
                                  <a:pt x="272" y="619"/>
                                </a:lnTo>
                                <a:lnTo>
                                  <a:pt x="318" y="696"/>
                                </a:lnTo>
                                <a:lnTo>
                                  <a:pt x="366" y="772"/>
                                </a:lnTo>
                                <a:lnTo>
                                  <a:pt x="413" y="847"/>
                                </a:lnTo>
                                <a:lnTo>
                                  <a:pt x="461" y="919"/>
                                </a:lnTo>
                                <a:lnTo>
                                  <a:pt x="507" y="991"/>
                                </a:lnTo>
                                <a:lnTo>
                                  <a:pt x="553" y="1062"/>
                                </a:lnTo>
                                <a:lnTo>
                                  <a:pt x="596" y="1132"/>
                                </a:lnTo>
                                <a:lnTo>
                                  <a:pt x="636" y="1204"/>
                                </a:lnTo>
                                <a:lnTo>
                                  <a:pt x="675" y="1274"/>
                                </a:lnTo>
                                <a:lnTo>
                                  <a:pt x="709" y="1344"/>
                                </a:lnTo>
                                <a:lnTo>
                                  <a:pt x="740" y="1415"/>
                                </a:lnTo>
                                <a:lnTo>
                                  <a:pt x="765" y="1487"/>
                                </a:lnTo>
                                <a:lnTo>
                                  <a:pt x="787" y="1561"/>
                                </a:lnTo>
                                <a:lnTo>
                                  <a:pt x="802" y="1635"/>
                                </a:lnTo>
                                <a:lnTo>
                                  <a:pt x="811" y="1710"/>
                                </a:lnTo>
                                <a:lnTo>
                                  <a:pt x="813" y="1789"/>
                                </a:lnTo>
                                <a:lnTo>
                                  <a:pt x="809" y="1868"/>
                                </a:lnTo>
                                <a:lnTo>
                                  <a:pt x="796" y="1950"/>
                                </a:lnTo>
                                <a:lnTo>
                                  <a:pt x="775" y="2036"/>
                                </a:lnTo>
                                <a:lnTo>
                                  <a:pt x="744" y="2123"/>
                                </a:lnTo>
                                <a:lnTo>
                                  <a:pt x="704" y="2215"/>
                                </a:lnTo>
                                <a:lnTo>
                                  <a:pt x="654" y="2309"/>
                                </a:lnTo>
                                <a:lnTo>
                                  <a:pt x="594" y="2407"/>
                                </a:lnTo>
                                <a:lnTo>
                                  <a:pt x="523" y="2510"/>
                                </a:lnTo>
                                <a:lnTo>
                                  <a:pt x="439" y="2616"/>
                                </a:lnTo>
                                <a:lnTo>
                                  <a:pt x="335" y="2596"/>
                                </a:lnTo>
                                <a:lnTo>
                                  <a:pt x="409" y="2490"/>
                                </a:lnTo>
                                <a:lnTo>
                                  <a:pt x="471" y="2386"/>
                                </a:lnTo>
                                <a:lnTo>
                                  <a:pt x="521" y="2281"/>
                                </a:lnTo>
                                <a:lnTo>
                                  <a:pt x="561" y="2178"/>
                                </a:lnTo>
                                <a:lnTo>
                                  <a:pt x="589" y="2076"/>
                                </a:lnTo>
                                <a:lnTo>
                                  <a:pt x="608" y="1976"/>
                                </a:lnTo>
                                <a:lnTo>
                                  <a:pt x="619" y="1876"/>
                                </a:lnTo>
                                <a:lnTo>
                                  <a:pt x="621" y="1778"/>
                                </a:lnTo>
                                <a:lnTo>
                                  <a:pt x="615" y="1682"/>
                                </a:lnTo>
                                <a:lnTo>
                                  <a:pt x="603" y="1586"/>
                                </a:lnTo>
                                <a:lnTo>
                                  <a:pt x="585" y="1493"/>
                                </a:lnTo>
                                <a:lnTo>
                                  <a:pt x="561" y="1400"/>
                                </a:lnTo>
                                <a:lnTo>
                                  <a:pt x="532" y="1309"/>
                                </a:lnTo>
                                <a:lnTo>
                                  <a:pt x="500" y="1221"/>
                                </a:lnTo>
                                <a:lnTo>
                                  <a:pt x="464" y="1133"/>
                                </a:lnTo>
                                <a:lnTo>
                                  <a:pt x="425" y="1049"/>
                                </a:lnTo>
                                <a:lnTo>
                                  <a:pt x="385" y="966"/>
                                </a:lnTo>
                                <a:lnTo>
                                  <a:pt x="344" y="884"/>
                                </a:lnTo>
                                <a:lnTo>
                                  <a:pt x="301" y="806"/>
                                </a:lnTo>
                                <a:lnTo>
                                  <a:pt x="259" y="729"/>
                                </a:lnTo>
                                <a:lnTo>
                                  <a:pt x="217" y="654"/>
                                </a:lnTo>
                                <a:lnTo>
                                  <a:pt x="178" y="581"/>
                                </a:lnTo>
                                <a:lnTo>
                                  <a:pt x="141" y="512"/>
                                </a:lnTo>
                                <a:lnTo>
                                  <a:pt x="106" y="444"/>
                                </a:lnTo>
                                <a:lnTo>
                                  <a:pt x="75" y="379"/>
                                </a:lnTo>
                                <a:lnTo>
                                  <a:pt x="49" y="317"/>
                                </a:lnTo>
                                <a:lnTo>
                                  <a:pt x="27" y="257"/>
                                </a:lnTo>
                                <a:lnTo>
                                  <a:pt x="12" y="200"/>
                                </a:lnTo>
                                <a:lnTo>
                                  <a:pt x="2" y="146"/>
                                </a:lnTo>
                                <a:lnTo>
                                  <a:pt x="0" y="94"/>
                                </a:lnTo>
                                <a:lnTo>
                                  <a:pt x="6" y="4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45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662">
                                <a:moveTo>
                                  <a:pt x="5" y="0"/>
                                </a:moveTo>
                                <a:lnTo>
                                  <a:pt x="0" y="53"/>
                                </a:lnTo>
                                <a:lnTo>
                                  <a:pt x="2" y="102"/>
                                </a:lnTo>
                                <a:lnTo>
                                  <a:pt x="13" y="147"/>
                                </a:lnTo>
                                <a:lnTo>
                                  <a:pt x="29" y="189"/>
                                </a:lnTo>
                                <a:lnTo>
                                  <a:pt x="52" y="226"/>
                                </a:lnTo>
                                <a:lnTo>
                                  <a:pt x="81" y="262"/>
                                </a:lnTo>
                                <a:lnTo>
                                  <a:pt x="115" y="296"/>
                                </a:lnTo>
                                <a:lnTo>
                                  <a:pt x="153" y="327"/>
                                </a:lnTo>
                                <a:lnTo>
                                  <a:pt x="195" y="358"/>
                                </a:lnTo>
                                <a:lnTo>
                                  <a:pt x="242" y="386"/>
                                </a:lnTo>
                                <a:lnTo>
                                  <a:pt x="290" y="415"/>
                                </a:lnTo>
                                <a:lnTo>
                                  <a:pt x="342" y="443"/>
                                </a:lnTo>
                                <a:lnTo>
                                  <a:pt x="395" y="473"/>
                                </a:lnTo>
                                <a:lnTo>
                                  <a:pt x="450" y="502"/>
                                </a:lnTo>
                                <a:lnTo>
                                  <a:pt x="504" y="533"/>
                                </a:lnTo>
                                <a:lnTo>
                                  <a:pt x="560" y="564"/>
                                </a:lnTo>
                                <a:lnTo>
                                  <a:pt x="614" y="599"/>
                                </a:lnTo>
                                <a:lnTo>
                                  <a:pt x="669" y="636"/>
                                </a:lnTo>
                                <a:lnTo>
                                  <a:pt x="721" y="676"/>
                                </a:lnTo>
                                <a:lnTo>
                                  <a:pt x="772" y="720"/>
                                </a:lnTo>
                                <a:lnTo>
                                  <a:pt x="820" y="767"/>
                                </a:lnTo>
                                <a:lnTo>
                                  <a:pt x="866" y="818"/>
                                </a:lnTo>
                                <a:lnTo>
                                  <a:pt x="907" y="874"/>
                                </a:lnTo>
                                <a:lnTo>
                                  <a:pt x="944" y="935"/>
                                </a:lnTo>
                                <a:lnTo>
                                  <a:pt x="977" y="1003"/>
                                </a:lnTo>
                                <a:lnTo>
                                  <a:pt x="1004" y="1075"/>
                                </a:lnTo>
                                <a:lnTo>
                                  <a:pt x="1025" y="1154"/>
                                </a:lnTo>
                                <a:lnTo>
                                  <a:pt x="1041" y="1240"/>
                                </a:lnTo>
                                <a:lnTo>
                                  <a:pt x="1049" y="1333"/>
                                </a:lnTo>
                                <a:lnTo>
                                  <a:pt x="1050" y="1434"/>
                                </a:lnTo>
                                <a:lnTo>
                                  <a:pt x="1043" y="1544"/>
                                </a:lnTo>
                                <a:lnTo>
                                  <a:pt x="1027" y="1662"/>
                                </a:lnTo>
                                <a:lnTo>
                                  <a:pt x="1068" y="1580"/>
                                </a:lnTo>
                                <a:lnTo>
                                  <a:pt x="1102" y="1502"/>
                                </a:lnTo>
                                <a:lnTo>
                                  <a:pt x="1125" y="1428"/>
                                </a:lnTo>
                                <a:lnTo>
                                  <a:pt x="1140" y="1356"/>
                                </a:lnTo>
                                <a:lnTo>
                                  <a:pt x="1147" y="1288"/>
                                </a:lnTo>
                                <a:lnTo>
                                  <a:pt x="1147" y="1223"/>
                                </a:lnTo>
                                <a:lnTo>
                                  <a:pt x="1139" y="1160"/>
                                </a:lnTo>
                                <a:lnTo>
                                  <a:pt x="1126" y="1100"/>
                                </a:lnTo>
                                <a:lnTo>
                                  <a:pt x="1106" y="1042"/>
                                </a:lnTo>
                                <a:lnTo>
                                  <a:pt x="1080" y="987"/>
                                </a:lnTo>
                                <a:lnTo>
                                  <a:pt x="1049" y="933"/>
                                </a:lnTo>
                                <a:lnTo>
                                  <a:pt x="1014" y="882"/>
                                </a:lnTo>
                                <a:lnTo>
                                  <a:pt x="974" y="833"/>
                                </a:lnTo>
                                <a:lnTo>
                                  <a:pt x="930" y="784"/>
                                </a:lnTo>
                                <a:lnTo>
                                  <a:pt x="883" y="737"/>
                                </a:lnTo>
                                <a:lnTo>
                                  <a:pt x="833" y="691"/>
                                </a:lnTo>
                                <a:lnTo>
                                  <a:pt x="780" y="648"/>
                                </a:lnTo>
                                <a:lnTo>
                                  <a:pt x="725" y="604"/>
                                </a:lnTo>
                                <a:lnTo>
                                  <a:pt x="670" y="561"/>
                                </a:lnTo>
                                <a:lnTo>
                                  <a:pt x="612" y="518"/>
                                </a:lnTo>
                                <a:lnTo>
                                  <a:pt x="496" y="436"/>
                                </a:lnTo>
                                <a:lnTo>
                                  <a:pt x="381" y="353"/>
                                </a:lnTo>
                                <a:lnTo>
                                  <a:pt x="325" y="311"/>
                                </a:lnTo>
                                <a:lnTo>
                                  <a:pt x="271" y="269"/>
                                </a:lnTo>
                                <a:lnTo>
                                  <a:pt x="219" y="226"/>
                                </a:lnTo>
                                <a:lnTo>
                                  <a:pt x="169" y="184"/>
                                </a:lnTo>
                                <a:lnTo>
                                  <a:pt x="122" y="139"/>
                                </a:lnTo>
                                <a:lnTo>
                                  <a:pt x="78" y="94"/>
                                </a:lnTo>
                                <a:lnTo>
                                  <a:pt x="39" y="4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316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219">
                                <a:moveTo>
                                  <a:pt x="1949" y="0"/>
                                </a:moveTo>
                                <a:lnTo>
                                  <a:pt x="1707" y="398"/>
                                </a:lnTo>
                                <a:lnTo>
                                  <a:pt x="1686" y="245"/>
                                </a:lnTo>
                                <a:lnTo>
                                  <a:pt x="1517" y="490"/>
                                </a:lnTo>
                                <a:lnTo>
                                  <a:pt x="1431" y="417"/>
                                </a:lnTo>
                                <a:lnTo>
                                  <a:pt x="1163" y="715"/>
                                </a:lnTo>
                                <a:lnTo>
                                  <a:pt x="1148" y="536"/>
                                </a:lnTo>
                                <a:lnTo>
                                  <a:pt x="1128" y="553"/>
                                </a:lnTo>
                                <a:lnTo>
                                  <a:pt x="1110" y="570"/>
                                </a:lnTo>
                                <a:lnTo>
                                  <a:pt x="1091" y="589"/>
                                </a:lnTo>
                                <a:lnTo>
                                  <a:pt x="1074" y="611"/>
                                </a:lnTo>
                                <a:lnTo>
                                  <a:pt x="1056" y="634"/>
                                </a:lnTo>
                                <a:lnTo>
                                  <a:pt x="1039" y="657"/>
                                </a:lnTo>
                                <a:lnTo>
                                  <a:pt x="1022" y="683"/>
                                </a:lnTo>
                                <a:lnTo>
                                  <a:pt x="1007" y="708"/>
                                </a:lnTo>
                                <a:lnTo>
                                  <a:pt x="975" y="761"/>
                                </a:lnTo>
                                <a:lnTo>
                                  <a:pt x="944" y="815"/>
                                </a:lnTo>
                                <a:lnTo>
                                  <a:pt x="927" y="841"/>
                                </a:lnTo>
                                <a:lnTo>
                                  <a:pt x="911" y="868"/>
                                </a:lnTo>
                                <a:lnTo>
                                  <a:pt x="895" y="892"/>
                                </a:lnTo>
                                <a:lnTo>
                                  <a:pt x="878" y="917"/>
                                </a:lnTo>
                                <a:lnTo>
                                  <a:pt x="861" y="940"/>
                                </a:lnTo>
                                <a:lnTo>
                                  <a:pt x="844" y="961"/>
                                </a:lnTo>
                                <a:lnTo>
                                  <a:pt x="824" y="982"/>
                                </a:lnTo>
                                <a:lnTo>
                                  <a:pt x="806" y="1000"/>
                                </a:lnTo>
                                <a:lnTo>
                                  <a:pt x="786" y="1016"/>
                                </a:lnTo>
                                <a:lnTo>
                                  <a:pt x="766" y="1031"/>
                                </a:lnTo>
                                <a:lnTo>
                                  <a:pt x="745" y="1042"/>
                                </a:lnTo>
                                <a:lnTo>
                                  <a:pt x="723" y="1050"/>
                                </a:lnTo>
                                <a:lnTo>
                                  <a:pt x="699" y="1056"/>
                                </a:lnTo>
                                <a:lnTo>
                                  <a:pt x="674" y="1058"/>
                                </a:lnTo>
                                <a:lnTo>
                                  <a:pt x="649" y="1057"/>
                                </a:lnTo>
                                <a:lnTo>
                                  <a:pt x="622" y="1053"/>
                                </a:lnTo>
                                <a:lnTo>
                                  <a:pt x="593" y="1045"/>
                                </a:lnTo>
                                <a:lnTo>
                                  <a:pt x="563" y="1032"/>
                                </a:lnTo>
                                <a:lnTo>
                                  <a:pt x="532" y="1015"/>
                                </a:lnTo>
                                <a:lnTo>
                                  <a:pt x="499" y="994"/>
                                </a:lnTo>
                                <a:lnTo>
                                  <a:pt x="463" y="1008"/>
                                </a:lnTo>
                                <a:lnTo>
                                  <a:pt x="428" y="1022"/>
                                </a:lnTo>
                                <a:lnTo>
                                  <a:pt x="395" y="1038"/>
                                </a:lnTo>
                                <a:lnTo>
                                  <a:pt x="363" y="1053"/>
                                </a:lnTo>
                                <a:lnTo>
                                  <a:pt x="333" y="1070"/>
                                </a:lnTo>
                                <a:lnTo>
                                  <a:pt x="305" y="1087"/>
                                </a:lnTo>
                                <a:lnTo>
                                  <a:pt x="277" y="1105"/>
                                </a:lnTo>
                                <a:lnTo>
                                  <a:pt x="252" y="1122"/>
                                </a:lnTo>
                                <a:lnTo>
                                  <a:pt x="228" y="1141"/>
                                </a:lnTo>
                                <a:lnTo>
                                  <a:pt x="205" y="1160"/>
                                </a:lnTo>
                                <a:lnTo>
                                  <a:pt x="184" y="1179"/>
                                </a:lnTo>
                                <a:lnTo>
                                  <a:pt x="163" y="1198"/>
                                </a:lnTo>
                                <a:lnTo>
                                  <a:pt x="144" y="1219"/>
                                </a:lnTo>
                                <a:lnTo>
                                  <a:pt x="126" y="1238"/>
                                </a:lnTo>
                                <a:lnTo>
                                  <a:pt x="110" y="1258"/>
                                </a:lnTo>
                                <a:lnTo>
                                  <a:pt x="95" y="1279"/>
                                </a:lnTo>
                                <a:lnTo>
                                  <a:pt x="82" y="1299"/>
                                </a:lnTo>
                                <a:lnTo>
                                  <a:pt x="69" y="1319"/>
                                </a:lnTo>
                                <a:lnTo>
                                  <a:pt x="56" y="1340"/>
                                </a:lnTo>
                                <a:lnTo>
                                  <a:pt x="46" y="1360"/>
                                </a:lnTo>
                                <a:lnTo>
                                  <a:pt x="37" y="1381"/>
                                </a:lnTo>
                                <a:lnTo>
                                  <a:pt x="29" y="1401"/>
                                </a:lnTo>
                                <a:lnTo>
                                  <a:pt x="22" y="1420"/>
                                </a:lnTo>
                                <a:lnTo>
                                  <a:pt x="16" y="1440"/>
                                </a:lnTo>
                                <a:lnTo>
                                  <a:pt x="11" y="1459"/>
                                </a:lnTo>
                                <a:lnTo>
                                  <a:pt x="7" y="1478"/>
                                </a:lnTo>
                                <a:lnTo>
                                  <a:pt x="3" y="1497"/>
                                </a:lnTo>
                                <a:lnTo>
                                  <a:pt x="1" y="1516"/>
                                </a:lnTo>
                                <a:lnTo>
                                  <a:pt x="0" y="1533"/>
                                </a:lnTo>
                                <a:lnTo>
                                  <a:pt x="0" y="1550"/>
                                </a:lnTo>
                                <a:lnTo>
                                  <a:pt x="0" y="1568"/>
                                </a:lnTo>
                                <a:lnTo>
                                  <a:pt x="2" y="1584"/>
                                </a:lnTo>
                                <a:lnTo>
                                  <a:pt x="132" y="1543"/>
                                </a:lnTo>
                                <a:lnTo>
                                  <a:pt x="223" y="1637"/>
                                </a:lnTo>
                                <a:lnTo>
                                  <a:pt x="309" y="1543"/>
                                </a:lnTo>
                                <a:lnTo>
                                  <a:pt x="355" y="1637"/>
                                </a:lnTo>
                                <a:lnTo>
                                  <a:pt x="453" y="1624"/>
                                </a:lnTo>
                                <a:lnTo>
                                  <a:pt x="466" y="1828"/>
                                </a:lnTo>
                                <a:lnTo>
                                  <a:pt x="499" y="1828"/>
                                </a:lnTo>
                                <a:lnTo>
                                  <a:pt x="526" y="2072"/>
                                </a:lnTo>
                                <a:lnTo>
                                  <a:pt x="571" y="2100"/>
                                </a:lnTo>
                                <a:lnTo>
                                  <a:pt x="604" y="2212"/>
                                </a:lnTo>
                                <a:lnTo>
                                  <a:pt x="663" y="2219"/>
                                </a:lnTo>
                                <a:lnTo>
                                  <a:pt x="643" y="1994"/>
                                </a:lnTo>
                                <a:lnTo>
                                  <a:pt x="683" y="2000"/>
                                </a:lnTo>
                                <a:lnTo>
                                  <a:pt x="729" y="2219"/>
                                </a:lnTo>
                                <a:lnTo>
                                  <a:pt x="762" y="2205"/>
                                </a:lnTo>
                                <a:lnTo>
                                  <a:pt x="787" y="1947"/>
                                </a:lnTo>
                                <a:lnTo>
                                  <a:pt x="1051" y="1888"/>
                                </a:lnTo>
                                <a:lnTo>
                                  <a:pt x="1188" y="1921"/>
                                </a:lnTo>
                                <a:lnTo>
                                  <a:pt x="1240" y="1796"/>
                                </a:lnTo>
                                <a:lnTo>
                                  <a:pt x="1299" y="1808"/>
                                </a:lnTo>
                                <a:lnTo>
                                  <a:pt x="1312" y="1980"/>
                                </a:lnTo>
                                <a:lnTo>
                                  <a:pt x="1287" y="2079"/>
                                </a:lnTo>
                                <a:lnTo>
                                  <a:pt x="1398" y="2034"/>
                                </a:lnTo>
                                <a:lnTo>
                                  <a:pt x="1549" y="1835"/>
                                </a:lnTo>
                                <a:lnTo>
                                  <a:pt x="1791" y="1510"/>
                                </a:lnTo>
                                <a:lnTo>
                                  <a:pt x="1831" y="1364"/>
                                </a:lnTo>
                                <a:lnTo>
                                  <a:pt x="2014" y="1066"/>
                                </a:lnTo>
                                <a:lnTo>
                                  <a:pt x="2001" y="988"/>
                                </a:lnTo>
                                <a:lnTo>
                                  <a:pt x="2080" y="901"/>
                                </a:lnTo>
                                <a:lnTo>
                                  <a:pt x="2086" y="834"/>
                                </a:lnTo>
                                <a:lnTo>
                                  <a:pt x="2185" y="669"/>
                                </a:lnTo>
                                <a:lnTo>
                                  <a:pt x="2093" y="690"/>
                                </a:lnTo>
                                <a:lnTo>
                                  <a:pt x="2146" y="417"/>
                                </a:lnTo>
                                <a:lnTo>
                                  <a:pt x="2041" y="430"/>
                                </a:lnTo>
                                <a:lnTo>
                                  <a:pt x="1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35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9">
                                <a:moveTo>
                                  <a:pt x="271" y="139"/>
                                </a:moveTo>
                                <a:lnTo>
                                  <a:pt x="166" y="6"/>
                                </a:lnTo>
                                <a:lnTo>
                                  <a:pt x="0" y="0"/>
                                </a:lnTo>
                                <a:lnTo>
                                  <a:pt x="69" y="93"/>
                                </a:lnTo>
                                <a:lnTo>
                                  <a:pt x="271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788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520">
                                <a:moveTo>
                                  <a:pt x="310" y="165"/>
                                </a:moveTo>
                                <a:lnTo>
                                  <a:pt x="472" y="0"/>
                                </a:lnTo>
                                <a:lnTo>
                                  <a:pt x="593" y="37"/>
                                </a:lnTo>
                                <a:lnTo>
                                  <a:pt x="744" y="29"/>
                                </a:lnTo>
                                <a:lnTo>
                                  <a:pt x="711" y="168"/>
                                </a:lnTo>
                                <a:lnTo>
                                  <a:pt x="622" y="155"/>
                                </a:lnTo>
                                <a:lnTo>
                                  <a:pt x="564" y="288"/>
                                </a:lnTo>
                                <a:lnTo>
                                  <a:pt x="431" y="294"/>
                                </a:lnTo>
                                <a:lnTo>
                                  <a:pt x="406" y="374"/>
                                </a:lnTo>
                                <a:lnTo>
                                  <a:pt x="229" y="367"/>
                                </a:lnTo>
                                <a:lnTo>
                                  <a:pt x="190" y="520"/>
                                </a:lnTo>
                                <a:lnTo>
                                  <a:pt x="58" y="453"/>
                                </a:lnTo>
                                <a:lnTo>
                                  <a:pt x="0" y="268"/>
                                </a:lnTo>
                                <a:lnTo>
                                  <a:pt x="134" y="241"/>
                                </a:lnTo>
                                <a:lnTo>
                                  <a:pt x="170" y="162"/>
                                </a:lnTo>
                                <a:lnTo>
                                  <a:pt x="271" y="78"/>
                                </a:lnTo>
                                <a:lnTo>
                                  <a:pt x="3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040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62">
                                <a:moveTo>
                                  <a:pt x="977" y="16"/>
                                </a:moveTo>
                                <a:lnTo>
                                  <a:pt x="732" y="0"/>
                                </a:lnTo>
                                <a:lnTo>
                                  <a:pt x="610" y="149"/>
                                </a:lnTo>
                                <a:lnTo>
                                  <a:pt x="404" y="215"/>
                                </a:lnTo>
                                <a:lnTo>
                                  <a:pt x="345" y="258"/>
                                </a:lnTo>
                                <a:lnTo>
                                  <a:pt x="105" y="245"/>
                                </a:lnTo>
                                <a:lnTo>
                                  <a:pt x="39" y="281"/>
                                </a:lnTo>
                                <a:lnTo>
                                  <a:pt x="3" y="367"/>
                                </a:lnTo>
                                <a:lnTo>
                                  <a:pt x="0" y="500"/>
                                </a:lnTo>
                                <a:lnTo>
                                  <a:pt x="3" y="562"/>
                                </a:lnTo>
                                <a:lnTo>
                                  <a:pt x="55" y="546"/>
                                </a:lnTo>
                                <a:lnTo>
                                  <a:pt x="83" y="513"/>
                                </a:lnTo>
                                <a:lnTo>
                                  <a:pt x="108" y="464"/>
                                </a:lnTo>
                                <a:lnTo>
                                  <a:pt x="131" y="430"/>
                                </a:lnTo>
                                <a:lnTo>
                                  <a:pt x="154" y="423"/>
                                </a:lnTo>
                                <a:lnTo>
                                  <a:pt x="180" y="428"/>
                                </a:lnTo>
                                <a:lnTo>
                                  <a:pt x="229" y="428"/>
                                </a:lnTo>
                                <a:lnTo>
                                  <a:pt x="293" y="423"/>
                                </a:lnTo>
                                <a:lnTo>
                                  <a:pt x="328" y="414"/>
                                </a:lnTo>
                                <a:lnTo>
                                  <a:pt x="348" y="380"/>
                                </a:lnTo>
                                <a:lnTo>
                                  <a:pt x="404" y="387"/>
                                </a:lnTo>
                                <a:lnTo>
                                  <a:pt x="446" y="383"/>
                                </a:lnTo>
                                <a:lnTo>
                                  <a:pt x="485" y="380"/>
                                </a:lnTo>
                                <a:lnTo>
                                  <a:pt x="501" y="367"/>
                                </a:lnTo>
                                <a:lnTo>
                                  <a:pt x="501" y="317"/>
                                </a:lnTo>
                                <a:lnTo>
                                  <a:pt x="534" y="317"/>
                                </a:lnTo>
                                <a:lnTo>
                                  <a:pt x="577" y="317"/>
                                </a:lnTo>
                                <a:lnTo>
                                  <a:pt x="639" y="311"/>
                                </a:lnTo>
                                <a:lnTo>
                                  <a:pt x="636" y="252"/>
                                </a:lnTo>
                                <a:lnTo>
                                  <a:pt x="675" y="252"/>
                                </a:lnTo>
                                <a:lnTo>
                                  <a:pt x="679" y="215"/>
                                </a:lnTo>
                                <a:lnTo>
                                  <a:pt x="771" y="212"/>
                                </a:lnTo>
                                <a:lnTo>
                                  <a:pt x="774" y="162"/>
                                </a:lnTo>
                                <a:lnTo>
                                  <a:pt x="853" y="175"/>
                                </a:lnTo>
                                <a:lnTo>
                                  <a:pt x="866" y="119"/>
                                </a:lnTo>
                                <a:lnTo>
                                  <a:pt x="928" y="119"/>
                                </a:lnTo>
                                <a:lnTo>
                                  <a:pt x="951" y="82"/>
                                </a:lnTo>
                                <a:lnTo>
                                  <a:pt x="968" y="69"/>
                                </a:lnTo>
                                <a:lnTo>
                                  <a:pt x="97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44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54">
                                <a:moveTo>
                                  <a:pt x="36" y="234"/>
                                </a:moveTo>
                                <a:lnTo>
                                  <a:pt x="28" y="207"/>
                                </a:lnTo>
                                <a:lnTo>
                                  <a:pt x="18" y="181"/>
                                </a:lnTo>
                                <a:lnTo>
                                  <a:pt x="13" y="169"/>
                                </a:lnTo>
                                <a:lnTo>
                                  <a:pt x="7" y="155"/>
                                </a:lnTo>
                                <a:lnTo>
                                  <a:pt x="3" y="141"/>
                                </a:lnTo>
                                <a:lnTo>
                                  <a:pt x="1" y="128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1" y="91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8" y="69"/>
                                </a:lnTo>
                                <a:lnTo>
                                  <a:pt x="11" y="61"/>
                                </a:lnTo>
                                <a:lnTo>
                                  <a:pt x="16" y="53"/>
                                </a:lnTo>
                                <a:lnTo>
                                  <a:pt x="21" y="44"/>
                                </a:lnTo>
                                <a:lnTo>
                                  <a:pt x="27" y="35"/>
                                </a:lnTo>
                                <a:lnTo>
                                  <a:pt x="33" y="27"/>
                                </a:lnTo>
                                <a:lnTo>
                                  <a:pt x="41" y="18"/>
                                </a:lnTo>
                                <a:lnTo>
                                  <a:pt x="49" y="9"/>
                                </a:lnTo>
                                <a:lnTo>
                                  <a:pt x="58" y="0"/>
                                </a:lnTo>
                                <a:lnTo>
                                  <a:pt x="72" y="2"/>
                                </a:lnTo>
                                <a:lnTo>
                                  <a:pt x="85" y="4"/>
                                </a:lnTo>
                                <a:lnTo>
                                  <a:pt x="98" y="7"/>
                                </a:lnTo>
                                <a:lnTo>
                                  <a:pt x="110" y="11"/>
                                </a:lnTo>
                                <a:lnTo>
                                  <a:pt x="123" y="15"/>
                                </a:lnTo>
                                <a:lnTo>
                                  <a:pt x="134" y="19"/>
                                </a:lnTo>
                                <a:lnTo>
                                  <a:pt x="145" y="24"/>
                                </a:lnTo>
                                <a:lnTo>
                                  <a:pt x="156" y="29"/>
                                </a:lnTo>
                                <a:lnTo>
                                  <a:pt x="175" y="41"/>
                                </a:lnTo>
                                <a:lnTo>
                                  <a:pt x="193" y="56"/>
                                </a:lnTo>
                                <a:lnTo>
                                  <a:pt x="210" y="70"/>
                                </a:lnTo>
                                <a:lnTo>
                                  <a:pt x="226" y="86"/>
                                </a:lnTo>
                                <a:lnTo>
                                  <a:pt x="241" y="103"/>
                                </a:lnTo>
                                <a:lnTo>
                                  <a:pt x="255" y="121"/>
                                </a:lnTo>
                                <a:lnTo>
                                  <a:pt x="268" y="139"/>
                                </a:lnTo>
                                <a:lnTo>
                                  <a:pt x="280" y="156"/>
                                </a:lnTo>
                                <a:lnTo>
                                  <a:pt x="304" y="193"/>
                                </a:lnTo>
                                <a:lnTo>
                                  <a:pt x="327" y="228"/>
                                </a:lnTo>
                                <a:lnTo>
                                  <a:pt x="262" y="254"/>
                                </a:lnTo>
                                <a:lnTo>
                                  <a:pt x="254" y="244"/>
                                </a:lnTo>
                                <a:lnTo>
                                  <a:pt x="246" y="234"/>
                                </a:lnTo>
                                <a:lnTo>
                                  <a:pt x="239" y="222"/>
                                </a:lnTo>
                                <a:lnTo>
                                  <a:pt x="232" y="210"/>
                                </a:lnTo>
                                <a:lnTo>
                                  <a:pt x="217" y="186"/>
                                </a:lnTo>
                                <a:lnTo>
                                  <a:pt x="203" y="161"/>
                                </a:lnTo>
                                <a:lnTo>
                                  <a:pt x="196" y="150"/>
                                </a:lnTo>
                                <a:lnTo>
                                  <a:pt x="188" y="140"/>
                                </a:lnTo>
                                <a:lnTo>
                                  <a:pt x="179" y="131"/>
                                </a:lnTo>
                                <a:lnTo>
                                  <a:pt x="171" y="124"/>
                                </a:lnTo>
                                <a:lnTo>
                                  <a:pt x="161" y="118"/>
                                </a:lnTo>
                                <a:lnTo>
                                  <a:pt x="151" y="114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17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4" y="131"/>
                                </a:lnTo>
                                <a:lnTo>
                                  <a:pt x="100" y="138"/>
                                </a:lnTo>
                                <a:lnTo>
                                  <a:pt x="97" y="145"/>
                                </a:lnTo>
                                <a:lnTo>
                                  <a:pt x="95" y="152"/>
                                </a:lnTo>
                                <a:lnTo>
                                  <a:pt x="94" y="159"/>
                                </a:lnTo>
                                <a:lnTo>
                                  <a:pt x="94" y="168"/>
                                </a:lnTo>
                                <a:lnTo>
                                  <a:pt x="96" y="184"/>
                                </a:lnTo>
                                <a:lnTo>
                                  <a:pt x="101" y="199"/>
                                </a:lnTo>
                                <a:lnTo>
                                  <a:pt x="105" y="215"/>
                                </a:lnTo>
                                <a:lnTo>
                                  <a:pt x="110" y="231"/>
                                </a:lnTo>
                                <a:lnTo>
                                  <a:pt x="3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6pt;height:54.25pt" coordorigin="0,0" coordsize="852,1085">
                <v:rect id="shape_0" stroked="f" o:allowincell="f" style="position:absolute;left:0;top:0;width:851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80,16275" path="m0,0l12780,0l12780,11787l12780,11874l12780,11954l12779,12029l12778,12099l12776,12167l12773,12231l12769,12293l12764,12354l12757,12414l12749,12475l12740,12537l12728,12601l12714,12668l12698,12739l12680,12815l12659,12894l12589,13096l12514,13287l12434,13466l12350,13633l12261,13790l12168,13936l12073,14073l11973,14199l11869,14317l11762,14426l11651,14525l11538,14617l11422,14701l11302,14779l11181,14849l11057,14912l10931,14969l10804,15020l10674,15067l10543,15107l10410,15143l10276,15175l10141,15203l10006,15227l9868,15250l9731,15268l9594,15284l9457,15299l9318,15312l9181,15323l9044,15334l8908,15344l8734,15357l8562,15372l8477,15379l8392,15387l8308,15396l8225,15405l8143,15415l8061,15427l7980,15440l7900,15453l7821,15467l7743,15484l7666,15501l7591,15520l7517,15542l7443,15564l7371,15588l7302,15616l7232,15644l7166,15676l7099,15709l7035,15745l6973,15784l6912,15824l6853,15868l6796,15915l6741,15966l6687,16019l6636,16075l6586,16134l6475,16275l6372,16129l6325,16064l6275,16004l6224,15948l6170,15896l6115,15846l6056,15799l5997,15756l5935,15716l5871,15678l5806,15643l5739,15611l5670,15581l5599,15554l5528,15529l5454,15506l5379,15485l5304,15466l5226,15449l5147,15433l5067,15420l4987,15406l4904,15395l4821,15385l4737,15376l4653,15368l4567,15361l4480,15353l4393,15347l4217,15336l4039,15327l3896,15319l3752,15310l3608,15301l3464,15289l3319,15277l3175,15262l3031,15245l2887,15223l2744,15200l2602,15171l2461,15138l2321,15100l2183,15056l2046,15008l1911,14953l1779,14891l1648,14821l1521,14744l1396,14660l1274,14566l1155,14464l1039,14353l925,14231l817,14099l713,13957l612,13804l516,13638l424,13461l337,13272l254,13070l178,12854l106,12624l86,12555l70,12488l54,12425l42,12364l32,12305l23,12248l17,12192l11,12138l7,12084l4,12030l2,11977l1,11924l0,11871l0,11816l0,11760l0,11702l0,0xm268,270l268,11673l268,11735l269,11793l270,11848l272,11902l275,11953l278,12004l282,12054l287,12102l292,12152l299,12203l307,12255l315,12308l325,12364l337,12423l349,12485l363,12550l431,12763l504,12963l580,13150l662,13326l748,13491l839,13644l933,13786l1031,13917l1133,14039l1238,14152l1347,14256l1458,14350l1573,14437l1690,14515l1811,14586l1933,14651l2057,14709l2184,14759l2312,14805l2441,14846l2573,14880l2705,14911l2838,14937l2973,14961l3107,14980l3243,14996l3378,15011l3514,15022l3649,15032l3785,15041l3920,15049l4054,15056l4233,15067l4410,15078l4499,15084l4586,15090l4673,15097l4759,15105l4844,15114l4928,15125l5012,15136l5095,15148l5176,15162l5257,15177l5337,15194l5416,15213l5493,15233l5570,15256l5645,15280l5718,15307l5791,15335l5862,15367l5932,15401l6000,15437l6067,15477l6132,15518l6196,15564l6257,15612l6318,15664l6375,15718l6433,15777l6487,15838l6543,15781l6601,15727l6661,15676l6722,15628l6784,15583l6849,15541l6914,15501l6981,15463l7049,15430l7118,15397l7189,15367l7261,15339l7334,15314l7409,15289l7485,15267l7560,15247l7638,15228l7716,15211l7795,15196l7875,15182l7956,15168l8038,15156l8120,15145l8203,15135l8287,15126l8372,15116l8456,15109l8542,15101l8714,15087l8888,15074l9017,15064l9147,15053l9277,15043l9407,15031l9537,15017l9668,15001l9797,14984l9926,14964l10054,14940l10181,14914l10308,14883l10434,14850l10558,14811l10680,14768l10801,14719l10919,14665l11036,14606l11150,14540l11262,14466l11372,14387l11478,14301l11582,14206l11683,14104l11780,13993l11874,13873l11965,13745l12050,13607l12133,13459l12211,13301l12285,13133l12355,12953l12420,12763l12433,12704l12445,12648l12456,12594l12466,12540l12474,12488l12481,12437l12488,12386l12493,12335l12498,12285l12502,12234l12505,12182l12508,12129l12510,12074l12511,12018l12512,11960l12512,11899l12512,270l268,270xe" fillcolor="#1f1a17" stroked="f" o:allowincell="f" style="position:absolute;left:0;top:0;width:851;height:10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21,11542" path="m8400,1105l8400,1132l8409,1130l8419,1126l8430,1122l8441,1115l8452,1108l8464,1099l8476,1090l8488,1080l8537,1036l8585,995l8597,986l8608,977l8618,971l8629,965l8640,960l8649,957l8658,956l8666,956l8674,959l8680,963l8686,970l8692,979l8696,991l8699,1006l8701,1023l8703,1044l8704,1056l8707,1064l8710,1069l8715,1070l8720,1068l8727,1064l8734,1058l8743,1049l8762,1024l8782,995l8805,960l8828,924l8851,889l8875,855l8887,839l8898,825l8909,812l8919,801l8929,792l8938,785l8947,781l8955,779l8962,781l8969,785l8974,793l8979,805l8982,816l8987,823l8992,828l8998,830l9005,830l9013,828l9021,825l9030,819l9038,812l9048,803l9058,794l9068,783l9089,761l9109,736l9129,712l9148,689l9165,668l9181,652l9188,646l9194,641l9200,639l9204,638l9207,640l9210,643l9211,650l9211,658l9210,698l9212,730l9214,756l9219,775l9225,788l9233,795l9242,798l9252,797l9262,791l9274,782l9287,771l9301,756l9329,721l9358,682l9386,643l9415,607l9427,591l9440,578l9451,567l9462,559l9471,556l9479,557l9486,562l9491,573l9495,588l9497,610l9497,639l9496,674l9500,667l9505,661l9510,656l9516,651l9521,648l9526,644l9531,642l9537,639l9548,636l9559,635l9571,634l9582,633l9592,633l9603,632l9612,628l9622,624l9626,622l9630,618l9633,614l9636,610l9639,604l9642,598l9644,591l9646,583l9649,554l9653,529l9659,507l9666,488l9674,473l9684,459l9694,448l9706,438l9717,431l9731,424l9744,419l9758,414l9786,406l9814,396l9828,389l9842,382l9855,374l9868,364l9880,352l9891,338l9902,320l9912,301l9920,278l9927,251l9933,221l9938,186l9941,146l9943,103l9942,54l9940,0l9964,20l9984,41l10003,62l10019,84l10034,107l10047,130l10060,152l10070,176l10079,200l10087,224l10094,248l10100,271l10109,319l10117,365l10123,410l10130,453l10133,473l10137,492l10141,512l10146,529l10152,545l10158,561l10166,576l10175,589l10185,601l10196,611l10209,620l10223,628l10213,645l10205,661l10198,676l10193,690l10189,703l10187,715l10186,727l10188,738l10189,743l10191,749l10194,754l10197,758l10205,768l10215,776l10228,785l10243,793l10260,801l10281,810l10288,813l10293,818l10296,823l10298,829l10298,837l10297,844l10294,853l10291,862l10286,873l10280,883l10272,893l10265,904l10249,927l10231,950l10195,997l10163,1039l10157,1049l10152,1058l10148,1066l10145,1073l10144,1080l10143,1086l10145,1091l10148,1094l10155,1103l10161,1112l10166,1120l10171,1129l10173,1138l10175,1147l10175,1156l10174,1167l10172,1177l10170,1187l10165,1198l10161,1209l10151,1232l10139,1256l10126,1282l10112,1309l10097,1337l10083,1367l10077,1383l10070,1399l10064,1415l10059,1432l10053,1449l10049,1467l10045,1485l10043,1503l10039,1525l10036,1546l10031,1565l10027,1586l10016,1622l10005,1658l9993,1690l9980,1720l9966,1748l9953,1775l9927,1823l9905,1863l9896,1883l9890,1900l9887,1908l9885,1916l9883,1923l9882,1932l9862,1942l9844,1954l9827,1966l9813,1979l9801,1994l9791,2008l9783,2023l9776,2039l9771,2056l9766,2073l9763,2090l9761,2107l9758,2142l9757,2178l9756,2212l9754,2246l9753,2262l9751,2277l9748,2293l9744,2307l9739,2321l9733,2333l9724,2346l9715,2356l9704,2366l9691,2375l9676,2382l9659,2388l9645,2452l9631,2517l9624,2551l9616,2585l9611,2619l9607,2653l9603,2687l9601,2722l9601,2755l9603,2790l9604,2807l9606,2825l9609,2842l9612,2858l9616,2875l9622,2892l9627,2909l9633,2925l9643,2952l9654,2978l9665,3006l9676,3032l9688,3059l9700,3085l9712,3111l9725,3138l9775,3240l9828,3341l9884,3444l9941,3548l9999,3652l10057,3756l10116,3862l10174,3967l10228,4074l10281,4181l10330,4287l10375,4395l10416,4502l10451,4611l10479,4719l10502,4827l10515,4935l10521,5044l10517,5153l10504,5262l10479,5371l10444,5479l10397,5588l10336,5696l10262,5805l10174,5913l10071,6021l9953,6128l9817,6235l9665,6342l9494,6449l9306,6555l9373,6655l9430,6755l9477,6854l9516,6951l9546,7049l9568,7144l9584,7238l9594,7331l9598,7422l9599,7513l9596,7600l9591,7687l9576,7855l9560,8013l9553,8090l9549,8164l9548,8235l9551,8304l9558,8370l9571,8434l9590,8495l9616,8553l9650,8608l9693,8660l9745,8709l9807,8755l9881,8798l9967,8836l10065,8871l10177,8902l10177,8970l10180,9041l10183,9112l10188,9185l10194,9259l10201,9335l10208,9412l10216,9490l10233,9648l10251,9809l10267,9971l10283,10133l10289,10214l10294,10295l10299,10375l10301,10455l10303,10534l10302,10611l10300,10688l10296,10764l10290,10838l10282,10911l10271,10982l10257,11052l10242,11120l10223,11186l10201,11249l10177,11310l10038,11370l10013,11387l9986,11407l9956,11426l9923,11445l9889,11466l9854,11484l9817,11500l9782,11515l9764,11522l9746,11528l9728,11532l9711,11536l9694,11539l9678,11541l9662,11542l9646,11541l9631,11540l9616,11537l9603,11532l9590,11526l9578,11519l9567,11509l9557,11498l9548,11486l9541,11476l9531,11468l9521,11461l9508,11454l9496,11449l9483,11445l9469,11442l9455,11438l9426,11432l9397,11424l9384,11420l9371,11414l9360,11407l9350,11398l9344,11394l9339,11391l9333,11388l9327,11385l9315,11381l9301,11377l9287,11374l9275,11370l9269,11368l9263,11365l9258,11361l9253,11357l9266,11322l9279,11292l9285,11276l9293,11261l9302,11247l9311,11232l9321,11216l9332,11200l9346,11183l9361,11165l9378,11146l9397,11125l9419,11103l9444,11079l9489,11032l9531,10982l9568,10930l9602,10875l9633,10817l9660,10758l9683,10697l9703,10634l9719,10570l9733,10505l9744,10440l9751,10375l9756,10310l9757,10244l9756,10180l9753,10115l9747,10053l9738,9991l9727,9930l9714,9872l9699,9815l9682,9761l9663,9709l9642,9660l9619,9614l9595,9573l9570,9534l9543,9498l9514,9468l9484,9442l9453,9421l9422,9405l9250,9332l9097,9265l8959,9205l8837,9150l8728,9101l8632,9055l8548,9012l8472,8974l8404,8937l8344,8901l8289,8868l8240,8835l8192,8803l8147,8769l8102,8734l8056,8698l7925,8711l7921,8743l7919,8773l7919,8802l7920,8828l7924,8853l7929,8878l7935,8901l7943,8923l7952,8944l7962,8964l7972,8984l7985,9002l7998,9020l8011,9038l8024,9055l8038,9072l8066,9106l8094,9140l8107,9158l8120,9175l8132,9193l8144,9212l8154,9231l8164,9251l8172,9272l8180,9294l8186,9316l8190,9341l8193,9366l8194,9393l8113,9459l8037,9532l7965,9609l7897,9692l7832,9777l7771,9867l7711,9958l7654,10052l7599,10147l7544,10243l7491,10340l7440,10435l7386,10530l7334,10622l7280,10712l7226,10799l7169,10883l7112,10962l7051,11036l6987,11106l6921,11169l6851,11225l6777,11272l6699,11313l6615,11345l6527,11367l6433,11380l6332,11381l6226,11372l6112,11352l5992,11318l5863,11271l5874,11235l5884,11200l5894,11167l5905,11135l5918,11106l5930,11077l5937,11064l5944,11051l5951,11038l5959,11025l5967,11014l5976,11002l5985,10991l5995,10979l6005,10969l6016,10958l6029,10948l6042,10939l6055,10929l6069,10919l6084,10910l6099,10902l6116,10893l6134,10885l6153,10877l6172,10869l6206,10854l6242,10838l6278,10821l6313,10800l6350,10780l6387,10757l6423,10732l6460,10707l6496,10679l6533,10651l6570,10622l6606,10591l6642,10560l6678,10528l6714,10494l6748,10460l6783,10425l6817,10389l6850,10354l6882,10317l6915,10281l6945,10244l6975,10206l7005,10169l7033,10131l7060,10093l7086,10056l7111,10018l7134,9982l7156,9944l7177,9908l7196,9872l7229,9801l7250,9734l7260,9672l7262,9613l7254,9558l7238,9507l7214,9457l7184,9409l7148,9363l7105,9320l7059,9278l7009,9236l6954,9195l6897,9156l6838,9115l6777,9074l6716,9034l6655,8992l6595,8948l6536,8903l6479,8857l6425,8808l6374,8756l6327,8701l6286,8644l6250,8583l6219,8518l6196,8448l6181,8374l6173,8295l6175,8212l6186,8122l6181,8129l6175,8135l6168,8139l6161,8143l6153,8146l6144,8148l6134,8148l6124,8148l6102,8146l6080,8142l6057,8137l6034,8131l6010,8126l5988,8121l5968,8118l5949,8117l5941,8117l5933,8119l5926,8121l5920,8124l5915,8128l5911,8133l5906,8140l5904,8149l5800,8182l5693,8218l5640,8237l5588,8258l5561,8270l5536,8281l5511,8293l5487,8306l5462,8319l5439,8334l5416,8348l5394,8363l5372,8379l5351,8397l5330,8415l5311,8433l5293,8453l5276,8474l5259,8495l5243,8518l5228,8541l5215,8566l5202,8592l5191,8619l5183,8639l5171,8662l5157,8689l5139,8718l5119,8751l5097,8785l5073,8822l5047,8861l5017,8902l4987,8945l4955,8989l4921,9034l4886,9080l4850,9127l4812,9174l4774,9222l4735,9270l4695,9317l4655,9364l4615,9411l4573,9456l4532,9500l4492,9544l4451,9586l4411,9626l4370,9663l4332,9699l4294,9732l4256,9763l4220,9790l4186,9816l4152,9836l4120,9856l4091,9878l4063,9899l4037,9921l4013,9943l3991,9965l3970,9989l3951,10012l3932,10036l3915,10061l3899,10085l3884,10110l3870,10135l3856,10162l3843,10187l3829,10213l3803,10267l3777,10321l3763,10350l3749,10377l3734,10406l3717,10433l3700,10462l3682,10490l3663,10519l3643,10548l3621,10577l3596,10606l3571,10635l3543,10664l3449,10758l3359,10844l3273,10923l3192,10995l3114,11060l3039,11119l2969,11171l2901,11217l2837,11258l2776,11294l2718,11325l2662,11351l2609,11373l2558,11390l2509,11405l2463,11416l2418,11423l2374,11428l2333,11431l2291,11431l2252,11430l2214,11427l2175,11423l2138,11418l2064,11407l1991,11395l1953,11390l1916,11386l1878,11384l1839,11383l1848,11330l1860,11266l1868,11232l1876,11197l1884,11161l1893,11126l1903,11093l1913,11062l1919,11047l1925,11033l1931,11020l1937,11008l1943,10997l1950,10987l1957,10977l1964,10970l1971,10964l1980,10959l1988,10956l1996,10954l2017,10951l2044,10944l2076,10932l2113,10916l2154,10898l2199,10876l2248,10850l2299,10821l2354,10789l2411,10754l2471,10716l2533,10676l2595,10634l2659,10588l2724,10541l2789,10491l2854,10439l2919,10386l2983,10331l3045,10276l3107,10218l3167,10159l3225,10099l3279,10037l3332,9976l3381,9914l3427,9851l3468,9788l3506,9725l3538,9661l3565,9598l3587,9535l3608,9466l3633,9395l3657,9321l3682,9247l3707,9172l3731,9097l3743,9059l3753,9021l3764,8984l3773,8946l3782,8909l3789,8874l3796,8838l3802,8803l3807,8768l3810,8734l3812,8702l3813,8669l3812,8638l3810,8608l3806,8579l3800,8551l3792,8524l3783,8498l3771,8475l3757,8452l3740,8428l3721,8407l3702,8388l3682,8370l3662,8356l3641,8343l3619,8331l3596,8320l3573,8312l3550,8305l3526,8298l3500,8293l3448,8284l3393,8276l3336,8269l3276,8260l3245,8255l3214,8250l3183,8244l3150,8236l3117,8228l3083,8218l3048,8206l3014,8192l2979,8177l2942,8160l2906,8140l2869,8119l2842,8103l2815,8084l2786,8064l2756,8043l2691,7996l2623,7944l2551,7890l2476,7833l2397,7776l2318,7719l2276,7692l2236,7664l2195,7637l2153,7611l2111,7586l2069,7562l2027,7539l1986,7518l1944,7498l1903,7479l1861,7463l1820,7448l1780,7436l1739,7425l1700,7417l1661,7411l1626,7409l1593,7408l1561,7410l1528,7413l1496,7419l1466,7426l1436,7434l1405,7445l1376,7457l1347,7470l1318,7484l1290,7499l1262,7515l1234,7532l1206,7550l1179,7569l1126,7606l1072,7646l1019,7685l966,7723l939,7743l913,7761l886,7778l858,7796l831,7811l804,7826l776,7840l748,7853l735,7860l723,7867l712,7874l702,7882l684,7897l668,7912l659,7917l651,7921l643,7924l634,7925l630,7925l625,7925l620,7924l616,7922l605,7917l594,7909l584,7901l574,7896l564,7892l553,7889l543,7888l533,7887l524,7887l514,7888l504,7890l494,7893l484,7896l474,7899l455,7909l435,7918l417,7927l399,7936l382,7943l366,7948l358,7949l350,7950l343,7950l334,7949l327,7946l321,7943l314,7938l308,7932l299,7922l290,7914l280,7905l271,7898l261,7892l252,7887l242,7882l232,7878l222,7876l212,7873l202,7871l192,7870l173,7869l153,7870l134,7872l113,7875l94,7878l75,7882l56,7885l37,7888l19,7890l0,7891l13,7857l27,7824l42,7792l57,7760l74,7731l92,7701l111,7673l131,7644l152,7618l173,7591l195,7566l218,7540l243,7517l267,7492l292,7470l318,7448l345,7426l372,7405l399,7385l427,7364l457,7344l486,7325l515,7305l545,7287l606,7250l669,7215l731,7180l795,7147l841,7122l888,7097l934,7071l980,7046l1026,7022l1072,6996l1118,6971l1164,6946l1209,6921l1255,6896l1301,6872l1347,6848l1392,6824l1438,6801l1483,6777l1528,6755l1548,6749l1571,6745l1597,6743l1627,6745l1662,6748l1698,6754l1738,6762l1781,6771l1826,6783l1873,6797l1922,6811l1972,6827l2078,6862l2188,6900l2300,6942l2413,6985l2523,7027l2628,7068l2729,7107l2822,7142l2906,7172l2978,7196l2984,7180l2989,7163l2993,7146l2997,7127l3000,7108l3002,7089l3003,7068l3004,7048l3003,7006l3001,6964l2996,6920l2991,6874l2977,6785l2961,6695l2952,6651l2944,6609l2938,6568l2933,6528l2929,6511l2926,6497l2922,6486l2917,6478l2911,6474l2906,6471l2900,6469l2895,6469l2884,6471l2874,6471l2869,6470l2866,6468l2863,6463l2861,6456l2886,6342l2893,6335l2899,6327l2904,6318l2909,6308l2917,6289l2924,6270l2929,6246l2933,6221l2934,6208l2937,6196l2939,6185l2943,6177l2951,6160l2961,6140l2971,6119l2980,6102l2992,6084l3007,6062l3013,6051l3017,6041l3018,6036l3018,6031l3017,6027l3015,6023l3006,6008l2998,5995l2991,5983l2986,5972l2982,5961l2980,5950l2978,5941l2978,5932l2978,5924l2980,5917l2982,5910l2985,5903l2989,5897l2993,5890l2998,5884l3003,5879l3026,5861l3049,5843l3058,5833l3066,5824l3070,5819l3072,5813l3073,5808l3074,5801l3071,5682l3071,5677l3074,5671l3077,5665l3083,5658l3097,5643l3114,5628l3134,5611l3155,5593l3175,5575l3195,5556l3204,5546l3212,5536l3218,5527l3224,5517l3228,5508l3231,5499l3233,5490l3232,5480l3230,5471l3226,5463l3219,5454l3210,5446l3198,5439l3184,5431l3166,5424l3146,5416l3134,5412l3124,5405l3118,5398l3115,5389l3114,5379l3116,5367l3120,5354l3127,5341l3135,5327l3145,5313l3157,5296l3170,5280l3186,5264l3202,5247l3219,5230l3237,5212l3274,5177l3315,5142l3354,5107l3392,5075l3461,5018l3511,4974l3514,4970l3516,4966l3518,4962l3518,4957l3518,4953l3516,4947l3514,4943l3512,4938l3503,4929l3495,4919l3485,4909l3475,4899l3466,4889l3458,4879l3455,4874l3452,4869l3450,4864l3449,4860l3448,4855l3448,4850l3450,4846l3453,4841l3456,4837l3461,4833l3468,4827l3476,4823l3510,4807l3538,4792l3562,4779l3582,4767l3598,4757l3610,4748l3620,4741l3625,4734l3627,4729l3627,4725l3624,4721l3619,4719l3611,4717l3602,4715l3591,4715l3580,4714l3553,4715l3524,4716l3494,4717l3466,4717l3453,4717l3442,4716l3432,4715l3423,4713l3416,4709l3412,4705l3410,4701l3410,4696l3430,4689l3449,4681l3468,4673l3486,4663l3506,4652l3524,4641l3542,4629l3560,4616l3577,4603l3594,4588l3611,4573l3629,4558l3662,4525l3695,4491l3727,4455l3758,4419l3788,4381l3818,4343l3877,4267l3933,4194l3887,4152l3842,4119l3797,4094l3755,4077l3712,4066l3672,4060l3633,4060l3594,4067l3557,4076l3520,4090l3483,4106l3448,4126l3413,4147l3378,4170l3344,4194l3311,4218l3276,4242l3242,4265l3209,4286l3174,4306l3140,4323l3106,4337l3072,4346l3036,4352l3001,4353l2965,4348l2927,4338l2890,4321l2851,4296l2811,4264l2771,4223l2728,4174l2565,4233l2455,4320l2454,4254l2452,4202l2451,4179l2451,4158l2452,4139l2454,4121l2456,4102l2461,4084l2466,4065l2474,4044l2483,4023l2495,3998l2509,3972l2527,3942l2497,3916l2469,3892l2444,3871l2420,3852l2396,3835l2375,3818l2355,3802l2336,3785l2328,3777l2319,3768l2311,3758l2302,3748l2295,3738l2288,3727l2281,3715l2274,3702l2268,3689l2262,3675l2256,3660l2251,3643l2245,3625l2241,3607l2236,3586l2231,3565l2310,3556l2387,3548l2464,3541l2540,3533l2578,3528l2616,3523l2654,3517l2692,3511l2730,3503l2768,3494l2806,3484l2844,3472l2883,3458l2921,3443l2961,3426l2999,3406l3038,3385l3078,3361l3118,3334l3157,3305l3198,3272l3239,3238l3279,3199l3322,3157l3363,3111l3406,3063l3449,3010l3492,2954l3501,2944l3513,2932l3527,2921l3543,2910l3561,2898l3581,2886l3602,2873l3627,2860l3677,2834l3734,2807l3794,2779l3857,2750l3920,2722l3985,2692l4048,2664l4110,2634l4169,2606l4222,2577l4247,2564l4271,2550l4293,2537l4313,2523l4329,2511l4344,2498l4359,2484l4372,2470l4386,2454l4398,2438l4409,2421l4420,2403l4430,2385l4440,2366l4449,2347l4459,2327l4476,2287l4495,2246l4512,2203l4530,2161l4549,2119l4570,2077l4581,2057l4592,2036l4605,2017l4619,1998l4632,1978l4647,1960l4663,1943l4679,1925l4686,1928l4692,1932l4697,1936l4703,1941l4715,1951l4726,1963l4735,1977l4744,1993l4752,2008l4760,2025l4774,2060l4786,2094l4796,2127l4804,2156l4803,2191l4800,2220l4797,2246l4793,2268l4784,2305l4777,2335l4775,2351l4774,2365l4774,2373l4775,2381l4777,2389l4779,2398l4782,2408l4785,2418l4789,2428l4794,2439l4807,2465l4824,2494l4842,2477l4860,2460l4879,2444l4899,2428l4940,2396l4983,2365l5026,2333l5072,2303l5117,2272l5164,2243l5210,2212l5256,2182l5301,2151l5344,2120l5388,2089l5428,2057l5448,2040l5467,2024l5486,2008l5504,1991l5556,2613l5547,2639l5538,2664l5529,2687l5520,2710l5511,2730l5501,2749l5492,2768l5483,2785l5473,2801l5463,2815l5453,2830l5444,2844l5424,2868l5404,2891l5384,2911l5363,2929l5340,2949l5318,2966l5296,2985l5272,3005l5247,3026l5222,3049l5372,3198l5338,3375l5637,3958l5548,3972l5761,4530l5620,4622l5759,4832l5661,4951l5799,5378l5786,5397l5773,5414l5760,5431l5748,5446l5735,5459l5723,5473l5712,5487l5702,5500l5694,5513l5686,5528l5683,5535l5681,5544l5680,5552l5679,5560l5679,5570l5680,5579l5681,5589l5683,5599l5686,5612l5691,5623l5695,5636l5701,5649l5746,5722l5836,5760l5925,5793l6012,5820l6100,5842l6187,5859l6273,5872l6359,5881l6444,5886l6528,5888l6613,5887l6696,5884l6779,5879l6861,5872l6943,5864l7025,5856l7105,5846l7186,5836l7266,5827l7346,5819l7425,5812l7504,5806l7582,5803l7661,5801l7737,5802l7815,5806l7892,5814l7968,5825l8044,5842l8121,5862l8195,5887l8271,5918l8347,5954l8391,5977l8435,5995l8476,6010l8515,6021l8553,6028l8588,6032l8622,6032l8654,6030l8684,6024l8712,6016l8738,6004l8764,5990l8786,5974l8807,5956l8826,5934l8843,5912l8860,5887l8873,5861l8885,5832l8895,5803l8904,5771l8910,5740l8915,5706l8919,5672l8920,5637l8920,5602l8918,5565l8915,5528l8909,5492l8902,5455l8894,5418l8884,5382l8851,5303l8807,5229l8750,5156l8682,5085l8604,5016l8519,4945l8427,4876l8330,4806l8228,4735l8123,4662l8017,4586l7912,4508l7807,4426l7705,4340l7608,4250l7515,4154l7429,4053l7353,3946l7284,3832l7228,3710l7182,3580l7151,3442l7134,3295l7134,3137l7151,2970l7187,2791l7244,2602l7321,2400l7422,2186l7548,1959l7698,1718l7877,1463l7888,1449l7902,1437l7918,1425l7937,1413l7959,1400l7984,1385l8013,1369l8045,1350l8053,1345l8061,1338l8069,1331l8077,1324l8093,1309l8108,1291l8138,1252l8169,1212l8185,1193l8203,1175l8212,1167l8221,1157l8231,1150l8241,1142l8251,1136l8261,1130l8272,1125l8284,1120l8296,1116l8308,1113l8322,1111l8335,1109l8400,1105xe" fillcolor="#1f1a17" stroked="f" o:allowincell="f" style="position:absolute;left:76;top:114;width:700;height:7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,484" path="m7,484l0,179l105,0l144,120l144,444l7,484xe" fillcolor="#aaa9a9" stroked="f" o:allowincell="f" style="position:absolute;left:383;top:251;width:9;height:32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777,1292" path="m1777,0l1252,389l1065,530l651,600l625,708l322,842l282,947l0,941l296,1292l183,1040l675,1113l708,1000l827,1019l859,973l1082,993l1121,900l1279,734l1286,656l1587,398l1738,225l1777,0xe" fillcolor="#aaa9a9" stroked="f" o:allowincell="f" style="position:absolute;left:321;top:256;width:118;height:8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309,377" path="m1309,129l1213,298l1182,293l1152,286l1121,278l1093,269l1036,252l978,235l948,228l918,222l886,217l853,215l836,215l819,215l801,216l781,218l762,220l743,223l723,228l702,232l681,227l660,222l639,219l618,217l597,216l575,217l553,218l532,219l511,222l489,227l466,231l444,235l401,247l356,260l267,290l178,322l133,337l89,353l45,366l0,377l146,224l212,201l278,179l311,168l344,157l377,147l409,139l442,132l475,126l508,122l540,120l557,119l573,119l590,120l607,121l623,123l640,125l657,129l673,132l675,122l677,111l680,100l685,90l691,80l698,71l705,62l713,53l722,43l732,36l743,28l756,21l768,15l783,9l799,4l815,0l1115,13l1121,132l1182,155l1309,129xe" fillcolor="#aaa9a9" stroked="f" o:allowincell="f" style="position:absolute;left:249;top:342;width:86;height:24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338,655" path="m1318,0l1214,67l1009,74l977,166l761,253l391,440l182,608l0,566l132,655l249,640l560,437l707,384l1009,432l1114,484l1271,425l1246,345l1141,345l1152,330l1163,313l1172,295l1181,277l1200,242l1217,206l1227,189l1238,172l1250,156l1263,142l1271,136l1278,129l1287,123l1296,117l1306,112l1316,107l1327,103l1338,100l1318,0xe" fillcolor="#aaa9a9" stroked="f" o:allowincell="f" style="position:absolute;left:266;top:357;width:88;height:43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056,4111" path="m1036,0l754,351l760,482l531,721l531,833l393,986l355,1137l216,1244l243,1423l145,1489l91,1840l33,1978l26,2185l0,2285l19,2688l85,2695l66,3144l747,4111l813,3488l715,3476l708,3323l661,3336l661,3164l590,3157l603,2972l426,2959l524,2767l387,2761l407,2608l355,2575l361,2376l445,2316l407,2231l400,2105l439,2092l439,1987l361,1840l307,1827l302,1602l517,1310l445,1238l472,1118l668,861l674,682l918,436l918,278l1056,106l1036,0xe" fillcolor="#aaa9a9" stroked="f" o:allowincell="f" style="position:absolute;left:279;top:399;width:69;height:273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325,906" path="m1247,0l67,688l0,894l217,906l243,768l270,738l299,707l328,675l359,643l393,610l427,578l463,545l502,511l541,480l583,447l627,416l672,384l720,355l769,325l821,297l874,270l1312,251l1325,131l1247,0xe" fillcolor="#aaa9a9" stroked="f" o:allowincell="f" style="position:absolute;left:95;top:571;width:87;height:6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59,490" path="m859,0l801,44l741,88l709,110l677,130l658,140l641,149l623,159l604,167l585,175l565,182l543,189l521,195l498,201l475,206l449,210l424,213l397,216l370,218l340,218l311,218l280,217l247,213l213,210l178,205l158,337l0,364l33,417l138,430l138,490l276,484l289,337l222,317l276,316l326,314l374,311l417,307l458,302l495,296l529,290l561,282l591,274l618,265l642,256l664,246l686,236l704,225l720,213l735,201l749,189l761,177l771,164l781,151l790,138l798,125l805,112l812,99l824,73l835,48l846,23l859,0xe" fillcolor="#aaa9a9" stroked="f" o:allowincell="f" style="position:absolute;left:228;top:840;width:56;height:32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19,154" path="m33,0l111,7l119,87l33,154l0,146l33,0xe" fillcolor="#aaa9a9" stroked="f" o:allowincell="f" style="position:absolute;left:202;top:862;width:6;height:9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240,549" path="m0,503l99,331l170,483l406,238l505,403l761,244l635,423l781,457l1240,0l793,510l518,542l538,469l342,549l184,549l91,483l0,503xe" fillcolor="#aaa9a9" stroked="f" o:allowincell="f" style="position:absolute;left:471;top:833;width:82;height:36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879,900" path="m0,675l598,33l571,151l1018,0l938,125l1521,59l1339,145l2052,192l1876,264l2525,429l2262,449l2340,505l2417,562l2494,618l2571,674l2648,731l2724,787l2802,844l2879,900l2709,820l2538,738l2452,696l2365,657l2277,617l2190,578l2101,541l2012,504l1923,471l1834,439l1743,410l1654,382l1564,358l1473,337l1381,320l1290,307l1198,298l1108,293l1016,293l924,297l831,307l739,322l647,343l555,370l462,403l370,443l277,490l185,544l92,606l0,675xe" fillcolor="#aaa9a9" stroked="f" o:allowincell="f" style="position:absolute;left:426;top:638;width:191;height:59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5,127" path="m73,127l145,0l20,0l0,127l73,127xe" fillcolor="#aaa9a9" stroked="f" o:allowincell="f" style="position:absolute;left:698;top:866;width:8;height: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rect id="shape_0" fillcolor="#aaa9a9" stroked="f" o:allowincell="f" style="position:absolute;left:716;top:867;width:4;height: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rect>
                <v:rect id="shape_0" fillcolor="#aaa9a9" stroked="f" o:allowincell="f" style="position:absolute;left:735;top:865;width:4;height:6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rect>
                <v:shape id="shape_0" coordsize="295,226" path="m0,73l0,55l0,37l0,19l0,1l19,0l38,0l57,0l77,1l96,4l117,7l137,12l157,19l176,28l195,39l204,46l214,53l223,61l232,69l241,78l249,88l257,99l265,111l273,124l280,137l288,151l295,167l291,182l288,196l284,211l282,226l247,197l212,169l194,155l177,143l160,131l143,120l126,110l109,100l90,92l73,85l55,80l37,76l19,74l0,73xe" fillcolor="#aaa9a9" stroked="f" o:allowincell="f" style="position:absolute;left:732;top:713;width:19;height:14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13,2616" path="m20,0l45,99l74,193l107,284l145,372l185,456l228,538l272,619l318,696l366,772l413,847l461,919l507,991l553,1062l596,1132l636,1204l675,1274l709,1344l740,1415l765,1487l787,1561l802,1635l811,1710l813,1789l809,1868l796,1950l775,2036l744,2123l704,2215l654,2309l594,2407l523,2510l439,2616l335,2596l409,2490l471,2386l521,2281l561,2178l589,2076l608,1976l619,1876l621,1778l615,1682l603,1586l585,1493l561,1400l532,1309l500,1221l464,1133l425,1049l385,966l344,884l301,806l259,729l217,654l178,581l141,512l106,444l75,379l49,317l27,257l12,200l2,146l0,94l6,46l20,0xe" fillcolor="#aaa9a9" stroked="f" o:allowincell="f" style="position:absolute;left:717;top:337;width:53;height:173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147,1662" path="m5,0l0,53l2,102l13,147l29,189l52,226l81,262l115,296l153,327l195,358l242,386l290,415l342,443l395,473l450,502l504,533l560,564l614,599l669,636l721,676l772,720l820,767l866,818l907,874l944,935l977,1003l1004,1075l1025,1154l1041,1240l1049,1333l1050,1434l1043,1544l1027,1662l1068,1580l1102,1502l1125,1428l1140,1356l1147,1288l1147,1223l1139,1160l1126,1100l1106,1042l1080,987l1049,933l1014,882l974,833l930,784l883,737l833,691l780,648l725,604l670,561l612,518l496,436l381,353l325,311l271,269l219,226l169,184l122,139l78,94l39,47l5,0xe" fillcolor="#aaa9a9" stroked="f" o:allowincell="f" style="position:absolute;left:609;top:401;width:75;height:11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185,2219" path="m1949,0l1707,398l1686,245l1517,490l1431,417l1163,715l1148,536l1128,553l1110,570l1091,589l1074,611l1056,634l1039,657l1022,683l1007,708l975,761l944,815l927,841l911,868l895,892l878,917l861,940l844,961l824,982l806,1000l786,1016l766,1031l745,1042l723,1050l699,1056l674,1058l649,1057l622,1053l593,1045l563,1032l532,1015l499,994l463,1008l428,1022l395,1038l363,1053l333,1070l305,1087l277,1105l252,1122l228,1141l205,1160l184,1179l163,1198l144,1219l126,1238l110,1258l95,1279l82,1299l69,1319l56,1340l46,1360l37,1381l29,1401l22,1420l16,1440l11,1459l7,1478l3,1497l1,1516l0,1533l0,1550l0,1568l2,1584l132,1543l223,1637l309,1543l355,1637l453,1624l466,1828l499,1828l526,2072l571,2100l604,2212l663,2219l643,1994l683,2000l729,2219l762,2205l787,1947l1051,1888l1188,1921l1240,1796l1299,1808l1312,1980l1287,2079l1398,2034l1549,1835l1791,1510l1831,1364l2014,1066l2001,988l2080,901l2086,834l2185,669l2093,690l2146,417l2041,430l1949,0xe" fillcolor="#aaa9a9" stroked="f" o:allowincell="f" style="position:absolute;left:611;top:131;width:145;height:14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271,139" path="m271,139l166,6l0,0l69,93l271,139xe" fillcolor="#aaa9a9" stroked="f" o:allowincell="f" style="position:absolute;left:225;top:352;width:17;height:9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744,520" path="m310,165l472,0l593,37l744,29l711,168l622,155l564,288l431,294l406,374l229,367l190,520l58,453l0,268l134,241l170,162l271,78l310,165xe" fillcolor="#c3c3c2" stroked="f" o:allowincell="f" style="position:absolute;left:258;top:359;width:48;height:34;mso-wrap-style:none;v-text-anchor:middle;mso-position-horizontal-relative:char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977,562" path="m977,16l732,0l610,149l404,215l345,258l105,245l39,281l3,367l0,500l3,562l55,546l83,513l108,464l131,430l154,423l180,428l229,428l293,423l328,414l348,380l404,387l446,383l485,380l501,367l501,317l534,317l577,317l639,311l636,252l675,252l679,215l771,212l774,162l853,175l866,119l928,119l951,82l968,69l977,16xe" fillcolor="#da251d" stroked="f" o:allowincell="f" style="position:absolute;left:239;top:363;width:64;height:36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27,254" path="m36,234l28,207l18,181l13,169l7,155l3,141l1,128l0,114l0,99l1,91l3,84l5,76l8,69l11,61l16,53l21,44l27,35l33,27l41,18l49,9l58,0l72,2l85,4l98,7l110,11l123,15l134,19l145,24l156,29l175,41l193,56l210,70l226,86l241,103l255,121l268,139l280,156l304,193l327,228l262,254l254,244l246,234l239,222l232,210l217,186l203,161l196,150l188,140l179,131l171,124l161,118l151,114l145,113l140,112l134,112l127,112l117,118l110,124l104,131l100,138l97,145l95,152l94,159l94,168l96,184l101,199l105,215l110,231l36,234xe" fillcolor="#da251d" stroked="f" o:allowincell="f" style="position:absolute;left:309;top:322;width:20;height:16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192"/>
        <w:ind w:left="360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1"/>
        <w:spacing w:lineRule="auto" w:line="192" w:before="6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Салехард</w:t>
      </w:r>
    </w:p>
    <w:p>
      <w:pPr>
        <w:pStyle w:val="Style21"/>
        <w:spacing w:before="60" w:after="0"/>
        <w:ind w:left="3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9380</wp:posOffset>
                </wp:positionV>
                <wp:extent cx="62388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4pt" to="493.8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1    сентября  2017 года                               г. Салехард                                              </w:t>
      </w:r>
      <w:r>
        <w:rPr>
          <w:b/>
          <w:sz w:val="28"/>
          <w:szCs w:val="28"/>
        </w:rPr>
        <w:t>№ 1096 – о</w:t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роприятий по профилактике гриппа и острых респираторных вирусных инфекций в муниципальных образовательных организациях города Салехард в эпидемиологическом сезоне 2017 –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о исполнение постановления главного государственного санитарного врача Ямало-Ненецкого автономного округа от 30.06.2017 № 92 , в целях усиления противоэпидемических, профилактических мероприятий в муниципальных образовательных организациях города Салехард  по предупреждению заболеваний  гриппом и острыми респираторными вирусными инфекциями, </w:t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уководителям  муниципальных образовательных организаций обеспечи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оказание содействия в проведении сезонной неспецифической профилактики иммунокоррегирующими препара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рок исполнения: сентябрь-ноябр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 введение масочного режима в муниципальных 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рок исполнения: после официального введения до особого распоря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ограничение проведения массовых спортивных, культурных, развлекательных, зрелищных  мероприятий в закрытых помещениях на основании предложений и предписаний Управления Роспотребнадзора по Ямало-Ненецкому автономному округ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рок исполнения:  после официального введения до особого распоря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ограничение выезда организованных групп детей за границу и в другие субъекты  Российской Федерации на основании предложений и предписаний Управления Роспотребнадзора по Ямало-Ненецкому автономному округ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рок исполнения:  после официального введения до особого          </w:t>
        <w:tab/>
        <w:tab/>
        <w:tab/>
        <w:tab/>
        <w:t xml:space="preserve">       распоряжения с учетом фактической эпидемиологической </w:t>
        <w:tab/>
        <w:tab/>
        <w:tab/>
        <w:tab/>
        <w:t xml:space="preserve">                  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проведение ежедневного анализа причин  отсутствия детей в группах, клас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рок исполнения:  ежедневно до особого распоря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 проведение обязательного осмотра детей перед началом занятий для выявления учащихся с признаками грип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рок исполнения: ежеднев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 принятие мер по обеспечению своевременной изоляции детей, обучающихся и персонала с признаками ОРВИ в дошкольных и общеобразовательных муниципа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рок исполнения: немедл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 информирование Управления Роспотребнадзора по Ямало-Ненецкому автономному округу и его территориальных отделов о регистрации групповых (5 и более случаев) заболеваний с симптомами респираторной инфекции (гриппом или ОРВИ) в дошкольных и обще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рок исполнения: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 проведение комплекса противоэпидемических мероприятий, включающих текущую дезинфекцию, масочный режим, гигиеническую обработку рук, обеззараживание и проветривание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рок исполнения: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 проведение комплекса санитарно-противоэпидемических мероприятий, в случае регистрации групповых заболеваний ОРВИ, гриппом в образовательных организациях, включ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ведение «кабинетной» системы обучения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ещение культурно-массовых, спортив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текущей дезинф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ззараживание и проветривание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рок исполнения: в течение 7 суток после изоляции последнего больн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 приостановление учебного процесса в образовательных организациях (досрочный роспуск обучающихся  на каникулы или их продление), в случае отсутствия по причине гриппа и ОРВИ 20% и более детей в учреждении, по предписанию Управления Роспотребнадзора по Ямало-Ненецкому автономному округу и его территориальных от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Срок исполнения: до особого распоряжения с учетом фактической </w:t>
        <w:tab/>
        <w:tab/>
        <w:tab/>
        <w:tab/>
        <w:tab/>
        <w:t>эпидемиологическ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 информирование Управления Роспотребнадзора по Ямало-Ненецкому автономному округу и его территориальных отделов о приостановке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рок исполнения: немедленно.</w:t>
      </w:r>
    </w:p>
    <w:p>
      <w:pPr>
        <w:pStyle w:val="Normal"/>
        <w:ind w:firstLine="708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1.13 информирование сектора здоровьесберегающей деятельности департамента образования Администрации города Салехарда о выполнении настоящего приказа в соответствии с приложением,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gavriy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рок исполнения: </w:t>
      </w:r>
      <w:r>
        <w:rPr>
          <w:b/>
          <w:sz w:val="24"/>
          <w:szCs w:val="24"/>
        </w:rPr>
        <w:t>еженедельно по четвергам до 17.00 час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КУ «Методический центр развития образования» (Е.М. Станкевич) разместить настоящий приказ в сети Интернет на официальном сайте департамента образ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 исполнения: 25 сентября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троль </w:t>
      </w:r>
      <w:r>
        <w:rPr>
          <w:sz w:val="24"/>
          <w:szCs w:val="24"/>
        </w:rPr>
        <w:t xml:space="preserve">за исполнением настоящего приказа </w:t>
      </w:r>
      <w:r>
        <w:rPr>
          <w:bCs/>
          <w:sz w:val="24"/>
          <w:szCs w:val="24"/>
        </w:rPr>
        <w:t>возложить на заместителя начальника     департамента образования Ныкышова М.Б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департамента </w:t>
        <w:tab/>
        <w:tab/>
        <w:tab/>
        <w:tab/>
        <w:tab/>
        <w:tab/>
        <w:t xml:space="preserve">                                 А.А. Даниляк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9324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11374" w:leader="none"/>
              </w:tabs>
              <w:snapToGrid w:val="false"/>
              <w:ind w:left="10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мя файла</w:t>
            </w:r>
            <w:r>
              <w:rPr>
                <w:sz w:val="24"/>
                <w:szCs w:val="24"/>
              </w:rPr>
              <w:t xml:space="preserve"> должно содержа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О и дату отче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 СОШ 4_30.09.20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П </w:t>
            </w:r>
            <w:r>
              <w:rPr>
                <w:b/>
                <w:i/>
                <w:sz w:val="24"/>
                <w:szCs w:val="24"/>
                <w:lang w:val="en-US"/>
              </w:rPr>
              <w:t>gavriyanova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edu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shd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сообщения «ГРИПП МОО»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О – указать сокращенного наименование МО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102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snapToGrid w:val="false"/>
              <w:ind w:left="58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6946" w:leader="none"/>
              </w:tabs>
              <w:ind w:left="4822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946" w:leader="none"/>
              </w:tabs>
              <w:ind w:left="4822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946" w:leader="none"/>
              </w:tabs>
              <w:ind w:left="4822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 Салехар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946" w:leader="none"/>
              </w:tabs>
              <w:ind w:left="4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сентября 2017 года  №  1096- о</w:t>
            </w:r>
          </w:p>
        </w:tc>
      </w:tr>
    </w:tbl>
    <w:p>
      <w:pPr>
        <w:pStyle w:val="Normal"/>
        <w:tabs>
          <w:tab w:val="clear" w:pos="708"/>
          <w:tab w:val="left" w:pos="3590" w:leader="none"/>
        </w:tabs>
        <w:spacing w:lineRule="auto" w:line="276" w:before="0" w:after="200"/>
        <w:jc w:val="center"/>
        <w:rPr>
          <w:rFonts w:eastAsia="MS Mincho;MS Gothic"/>
          <w:b/>
          <w:b/>
          <w:sz w:val="26"/>
          <w:szCs w:val="28"/>
        </w:rPr>
      </w:pPr>
      <w:r>
        <w:rPr>
          <w:rFonts w:eastAsia="MS Mincho;MS Gothic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360" w:before="0" w:after="200"/>
        <w:jc w:val="center"/>
        <w:rPr/>
      </w:pPr>
      <w:r>
        <w:rPr>
          <w:rFonts w:eastAsia="Arial Unicode MS"/>
          <w:b/>
          <w:color w:val="000000"/>
          <w:sz w:val="26"/>
          <w:szCs w:val="28"/>
        </w:rPr>
        <w:t xml:space="preserve">О реализации мероприятий </w:t>
      </w:r>
      <w:r>
        <w:rPr/>
        <w:t>по профилактике гриппа и острых респираторных вирусных инфекций в муниципальных образовательных организациях города Салехард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6"/>
        <w:gridCol w:w="1275"/>
        <w:gridCol w:w="1699"/>
        <w:gridCol w:w="1134"/>
        <w:gridCol w:w="1134"/>
        <w:gridCol w:w="1559"/>
        <w:gridCol w:w="1134"/>
        <w:gridCol w:w="1276"/>
        <w:gridCol w:w="1247"/>
        <w:gridCol w:w="1276"/>
        <w:gridCol w:w="85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муниципальной образовательной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рган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3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е кол-во обучающихся, воспитан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74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 (всего), % заболевш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формация о полном закрытии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74" w:hanging="3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формация о частичном закрытии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/>
              <w:t xml:space="preserve">Всего детей, которым запланирована вакцинация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, %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виты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отказ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/>
              <w:t xml:space="preserve">Всего сотрудников, которым запланирована вакцинация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, %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витых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тру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ичество отказ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74" w:firstLine="7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, % заболе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л-во закрытых групп /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lef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, % заболевш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41"/>
        <w:gridCol w:w="5585"/>
      </w:tblGrid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5" w:type="dxa"/>
            <w:tcBorders/>
            <w:shd w:fill="FFFFFF" w:val="clear"/>
            <w:vAlign w:val="bottom"/>
          </w:tcPr>
          <w:p>
            <w:pPr>
              <w:pStyle w:val="Normal"/>
              <w:ind w:left="9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93" w:right="6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55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Исполнитель (ФИО полностью).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Тел.</w:t>
      </w:r>
    </w:p>
    <w:sectPr>
      <w:type w:val="nextPage"/>
      <w:pgSz w:orient="landscape" w:w="16838" w:h="11906"/>
      <w:pgMar w:left="1134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20" w:leader="none"/>
      </w:tabs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b/>
      <w:sz w:val="4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0" w:leader="none"/>
        <w:tab w:val="left" w:pos="3420" w:leader="none"/>
      </w:tabs>
      <w:ind w:left="600" w:right="137" w:firstLine="600"/>
      <w:jc w:val="center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tabs>
        <w:tab w:val="clear" w:pos="708"/>
        <w:tab w:val="left" w:pos="3969" w:leader="none"/>
        <w:tab w:val="left" w:pos="4395" w:leader="none"/>
      </w:tabs>
      <w:spacing w:lineRule="auto" w:line="256" w:before="220" w:after="0"/>
      <w:ind w:left="640" w:right="44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yanova.m@edu.sh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4:00Z</dcterms:created>
  <dc:creator>Bajal</dc:creator>
  <dc:description/>
  <cp:keywords/>
  <dc:language>en-US</dc:language>
  <cp:lastModifiedBy>Пользователь Windows</cp:lastModifiedBy>
  <cp:lastPrinted>2014-09-25T11:41:00Z</cp:lastPrinted>
  <dcterms:modified xsi:type="dcterms:W3CDTF">2017-09-22T14:24:00Z</dcterms:modified>
  <cp:revision>2</cp:revision>
  <dc:subject/>
  <dc:title> </dc:title>
</cp:coreProperties>
</file>