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 БЮДЖЕТНОЕ  ДОШКОЛЬНОЕ 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№ 1 «МАМОНТЕНОК»</w:t>
      </w:r>
    </w:p>
    <w:p>
      <w:pPr>
        <w:pStyle w:val="Normal"/>
        <w:rPr>
          <w:u w:val="single"/>
        </w:rPr>
      </w:pPr>
      <w:r>
        <w:rPr>
          <w:rFonts w:cs="Calibri"/>
        </w:rPr>
        <w:t xml:space="preserve">            </w:t>
      </w:r>
      <w:r>
        <w:rPr/>
        <w:t>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здник  народа ханты  «Ворна хатл»</w:t>
      </w:r>
    </w:p>
    <w:p>
      <w:pPr>
        <w:pStyle w:val="Normal"/>
        <w:ind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апреля 2018 года, в Природном этнографическом комплексе п. Горнокнязевск, прошел праздник народа ханты - День прилета Вороны. Древняя легенда гласит, что птица ворона на крыльях приносит весну. </w:t>
      </w:r>
    </w:p>
    <w:p>
      <w:pPr>
        <w:pStyle w:val="Normal"/>
        <w:ind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праздничной программе в дефиле национальной одежды приняли участие Петрашку Арсений,  воспитанник средней группы, и  воспитатель Батютенко Маргарита Петровна. Яркая ягушка (женская одежда), обшитая бисером и малица (мужская одежда), украшенная северным орнаментом, не оставили равнодушными ни комиссию, ни гостей праздника. </w:t>
      </w:r>
    </w:p>
    <w:p>
      <w:pPr>
        <w:pStyle w:val="Normal"/>
        <w:ind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 и педагоги не остались на стороне. Наши участники вернулись с массового гуляния «Ворна хатл» с подарками  и благодарственным письмом за участие.</w:t>
      </w:r>
    </w:p>
    <w:p>
      <w:pPr>
        <w:pStyle w:val="Normal"/>
        <w:ind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352040" cy="314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346960" cy="3141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спитатель М.П.Батютенк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Салехард 2018</w:t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6:00Z</dcterms:created>
  <dc:creator>user026</dc:creator>
  <dc:description/>
  <cp:keywords/>
  <dc:language>en-US</dc:language>
  <cp:lastModifiedBy>user009</cp:lastModifiedBy>
  <dcterms:modified xsi:type="dcterms:W3CDTF">2018-04-13T11:48:00Z</dcterms:modified>
  <cp:revision>3</cp:revision>
  <dc:subject/>
  <dc:title/>
</cp:coreProperties>
</file>